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26"/>
      </w:tblGrid>
      <w:tr>
        <w:trPr>
          <w:trHeight w:val="71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летень для голосування (щодо інших питань порядку денного, крім обрання органів товариства), на дистанційних річних Загальних зборах акціонер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е найменування акціонерного товариства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АКЦІОНЕРНЕ ТОВАРИСТВО "РЕМОНТНО-БУДІВЕЛЬНЕ ПІДПРИЄМСТВО "САНІТА"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акціонерного товариства згідно ЄДРЮОФОПГФ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77314</w:t>
            </w:r>
          </w:p>
        </w:tc>
      </w:tr>
      <w:tr>
        <w:trPr>
          <w:trHeight w:val="255" w:hRule="atLeast"/>
        </w:trPr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дення загальних зборів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квітня 2024 р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і час початку голосування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1-00 години 19 квітня 2024р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і час завершення голосування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8-00 години 30 квітня 2024р.</w:t>
            </w:r>
          </w:p>
        </w:tc>
      </w:tr>
      <w:tr>
        <w:trPr>
          <w:trHeight w:val="15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ата заповнення бюлетеня акціонером (представником акціонера)</w:t>
            </w:r>
            <w:r>
              <w:rPr>
                <w:sz w:val="22"/>
                <w:szCs w:val="22"/>
                <w:lang w:val="uk-UA"/>
              </w:rPr>
              <w:t xml:space="preserve">: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прописом</w:t>
            </w:r>
            <w:r>
              <w:rPr>
                <w:sz w:val="22"/>
                <w:szCs w:val="22"/>
                <w:u w:val="single"/>
                <w:lang w:val="uk-UA"/>
              </w:rPr>
              <w:t>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П.І.Б./найменування акціонер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ЮОФОПГФ та код за ЄДРІСІ (за наявності)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Реквізити представника акціонера (за наявності</w:t>
            </w:r>
            <w:r>
              <w:rPr>
                <w:sz w:val="22"/>
                <w:szCs w:val="22"/>
                <w:u w:val="single"/>
                <w:lang w:val="uk-UA"/>
              </w:rPr>
              <w:t xml:space="preserve">):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ЮОФОПГФ та код за ЄДРІСІ (за наявності)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П.І.Б./найменування представника акціонер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Розгляд звіту Директора Товариства за 2023 рік та прийняття рішення за результатами розгляду такого звіту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Директора Товариства за 2023 рік".</w:t>
      </w:r>
    </w:p>
    <w:p>
      <w:pPr>
        <w:pStyle w:val="Normal"/>
        <w:ind w:right="-5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Наглядової ради Товариства за 2023 рік та прийняття рішення за результатами розгляду такого звіт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Наглядової ради Товариства за 2023 рік"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звіту Ревізійної Комісії Товариства за 2023 рік та прийняття рішення за наслідками розгляду звіту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звіт Ревізійної комісії Товариства за 2023 рік"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результатів фінансово-господарської діяльності Товариства за 2023 рік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результати фінансово-господарської діяльності Товариства за 2023 рік, у тому числі баланс та звіт про фінансові результати"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річного звіту Товариства за 2023 рік.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річний звіт Товариства за 2023 рік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 затвердження порядку покриття збитків Товариства за 2023 рік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битки Товариства за 2023 рік в розмірі 938,0 тис. грн. покрити за рахунок нерозподіленого прибутку Товари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висновків аудиторського звіту за 2023 рік суб’єкта аудиторської діяльності та затвердження заходів за результатами розгляду таких звітів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овнішній аудит за 2023 рік не проводився, у зв’язку із тим, що Товариство не здійснювало публічну пропозицію цінних паперів, не віднесено до середніх, великих підприємств та підприємств що становлять суспільний інтерес, відповідно до вимог чинного законодав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 припинення повноважень членів Наглядової ради Товариства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Припинити повноваження членів Наглядової ради Товариства у повному складі, а саме: Петренка Ігоря Миколайовича, Амфітеатрова Олексія Дмитровича, Шалаєва Володимира Миколайович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 затвердження умов цивільно-правових договорів з членами обраної наглядової ради Товариства, встановлення розміру їх винагороди, обрання особи, яка уповноважується на підписання договорів з членами наглядової ради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ект рішення з цього питання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"Затвердити умови цивільно-правових договорів, що укладатимуться з членами обраної Наглядової ради Товариства, в редакції що додається. Визначити, що члени Наглядової ради Товариства виконують свої обов’язки на безоплатній основі. Уповноважити Директора Товариства підписати від імені Товариства договори з членами Наглядової ради Товариства"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стереж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  <w:r>
        <w:rPr>
          <w:b/>
          <w:bCs/>
          <w:color w:val="000000"/>
          <w:sz w:val="22"/>
          <w:szCs w:val="22"/>
          <w:lang w:val="uk-UA"/>
        </w:rPr>
        <w:t>За відсутності таких реквізитів і підпису бюлетень вважається недійсним!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418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/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300" w:after="120"/>
      <w:ind w:hanging="520"/>
      <w:jc w:val="both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 w:val="false"/>
      <w:ind w:firstLine="480"/>
      <w:jc w:val="both"/>
    </w:pPr>
    <w:rPr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  <w:szCs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26:00Z</dcterms:created>
  <dc:creator>Goncharuk Natalia</dc:creator>
  <dc:description/>
  <cp:keywords/>
  <dc:language>en-US</dc:language>
  <cp:lastModifiedBy>adm</cp:lastModifiedBy>
  <cp:lastPrinted>2022-07-04T16:43:00Z</cp:lastPrinted>
  <dcterms:modified xsi:type="dcterms:W3CDTF">2024-04-17T20:15:00Z</dcterms:modified>
  <cp:revision>10</cp:revision>
  <dc:subject/>
  <dc:title/>
</cp:coreProperties>
</file>