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26"/>
      </w:tblGrid>
      <w:tr>
        <w:trPr>
          <w:trHeight w:val="71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 для голосування (щодо інших питань порядку денного, крім обрання органів товариства), на дистанційних річних Загальних зборах акціонер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е найменування акціонерного товариства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АКЦІОНЕРНЕ ТОВАРИСТВО "РЕМОНТНО-БУДІВЕЛЬНЕ ПІДПРИЄМСТВО "САНІТА"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акціонерного товариства згідно ЄДРЮОФОПГФ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77314</w:t>
            </w:r>
          </w:p>
        </w:tc>
      </w:tr>
      <w:tr>
        <w:trPr>
          <w:trHeight w:val="255" w:hRule="atLeast"/>
        </w:trPr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 загальних зборів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квітня 2023 р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і час початку голосування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1-00 години 17 квітня 2023р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і час завершення голосування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8-00 години 28 квітня 2023р.</w:t>
            </w:r>
          </w:p>
        </w:tc>
      </w:tr>
      <w:tr>
        <w:trPr>
          <w:trHeight w:val="15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ата заповнення бюлетеня акціонером (представником акціонера)</w:t>
            </w:r>
            <w:r>
              <w:rPr>
                <w:sz w:val="22"/>
                <w:szCs w:val="22"/>
                <w:lang w:val="uk-UA"/>
              </w:rPr>
              <w:t xml:space="preserve">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прописом</w:t>
            </w:r>
            <w:r>
              <w:rPr>
                <w:sz w:val="22"/>
                <w:szCs w:val="22"/>
                <w:u w:val="single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ЮОФОПГФ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Реквізити представника акціонера (за наявності</w:t>
            </w:r>
            <w:r>
              <w:rPr>
                <w:sz w:val="22"/>
                <w:szCs w:val="22"/>
                <w:u w:val="single"/>
                <w:lang w:val="uk-UA"/>
              </w:rPr>
              <w:t xml:space="preserve">):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ЮОФОПГФ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представника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Розгляд звіту Директора Товариства за 2021 рік та прийняття рішення за результатами розгляду такого звіту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Директора Товариства за 2021 рік"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Директора Товариства за 2022 рік та прийняття рішення за результатами розгляду такого зві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Директора Товариства за 2022 рік"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Наглядової ради Товариства за 2021 рік та прийняття рішення за результатами розгляду такого звіту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Наглядової ради Товариства за 2021 рік"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Наглядової ради Товариства за 2022 рік та прийняття рішення за результатами розгляду такого звіту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Наглядової ради Товариства за 2022 рік"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Ревізійної Комісії Товариства за 2021 рік та прийняття рішення за наслідками розгляду звіту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Ревізійної комісії Товариства за 2021 рік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Ревізійної Комісії Товариства за 2022 рік та прийняття рішення за наслідками розгляду звіту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Ревізійної комісії Товариства за 2022 рік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езультатів фінансово-господарської діяльності Товариства за 2021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результати фінансово-господарської діяльності Товариства за 2021 рік, у тому числі баланс та звіт про фінансові результати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езультатів фінансово-господарської діяльності Товариства за 2022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результати фінансово-господарської діяльності Товариства за 2022 рік, у тому числі баланс та звіт про фінансові результати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розподіл прибутку Товариства за 2021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Прибуток Товариства за 2021 рік в розмірі 137,3 тис. грн. використати на розвиток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затвердження порядку покриття збитків Товариства за 2022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битки Товариства за 2022 рік в розмірі 1 291,3 тис. грн. покрити за рахунок нерозподіленого прибутку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йняття рішення про затвердження структури управління Товариства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дворівневу структуру управління Товариства яка визначається статутом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йняття рішення про внесення змін до статуту акціонерного товариства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Внести зміни до Статуту Товариства шляхом викладення його у новій редакції. Затвердити нову редакцію Статуту Товариства. Уповноважити Голову та секретаря цих річних загальних зборів акціонерів Товариства підписати Статут Товариства. Доручити Директору Товариства забезпечити державну реєстрацію Статуту Товариства в новій редакції відповідно до встановленого законодавством України порядку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несення змін до положень про загальні збори, наглядову раду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Внести зміни до положень про загальні збори та наглядову раду шляхом викладення їх в новій редакції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висновків аудиторських звітів за 2021 та 2022 рік суб’єкта аудиторської діяльності та затвердження заходів за результатами розгляду таких звітів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овнішній аудит за 2021 та 2022 рік не проводився, у зв’язку із тим, що Товариство не здійснювало публічну пропозицію цінних паперів, не віднесено до середніх, великих підприємств та підприємств що становлять суспільний інтерес, відповідно до вимог чинного законодав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тереж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  <w:r>
        <w:rPr>
          <w:b/>
          <w:bCs/>
          <w:color w:val="000000"/>
          <w:sz w:val="22"/>
          <w:szCs w:val="22"/>
          <w:lang w:val="uk-UA"/>
        </w:rPr>
        <w:t>За відсутності таких реквізитів і підпису бюлетень вважається недійсним!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/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300" w:after="120"/>
      <w:ind w:hanging="520"/>
      <w:jc w:val="both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ind w:firstLine="480"/>
      <w:jc w:val="both"/>
    </w:pPr>
    <w:rPr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  <w:szCs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26:00Z</dcterms:created>
  <dc:creator>Goncharuk Natalia</dc:creator>
  <dc:description/>
  <cp:keywords/>
  <dc:language>en-US</dc:language>
  <cp:lastModifiedBy>adm</cp:lastModifiedBy>
  <cp:lastPrinted>2022-07-04T16:43:00Z</cp:lastPrinted>
  <dcterms:modified xsi:type="dcterms:W3CDTF">2023-04-16T20:41:00Z</dcterms:modified>
  <cp:revision>8</cp:revision>
  <dc:subject/>
  <dc:title/>
</cp:coreProperties>
</file>