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Шалаєв Олег Володими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8.04.2017</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РЕМОНТНО-БУДIВЕЛЬНЕ ПIДПРИЄМСТВО "САНIТА"</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3377314</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м. Київ , -, 04050, м. Київ, вул. Герцена, буд. 10</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4) 531-42-57 (044) 531-42-57</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sanita2011@ukr.net</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8.04.2017</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Вiдомостi НКЦПФР № 81</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8.04.2017</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376"/>
        <w:gridCol w:w="1628"/>
        <w:gridCol w:w="1981"/>
        <w:gridCol w:w="1219"/>
      </w:tblGrid>
      <w:tr>
        <w:trPr/>
        <w:tc>
          <w:tcPr>
            <w:tcW w:w="5376" w:type="dxa"/>
            <w:tcBorders/>
            <w:vAlign w:val="bottom"/>
          </w:tcPr>
          <w:p>
            <w:pPr>
              <w:pStyle w:val="Normal"/>
              <w:rPr>
                <w:color w:val="000000"/>
              </w:rPr>
            </w:pPr>
            <w:r>
              <w:rPr>
                <w:color w:val="000000"/>
              </w:rPr>
              <w:t>3. Річна інформація розміщена на власній сторінці</w:t>
            </w:r>
          </w:p>
        </w:tc>
        <w:tc>
          <w:tcPr>
            <w:tcW w:w="1628" w:type="dxa"/>
            <w:tcBorders/>
            <w:vAlign w:val="bottom"/>
          </w:tcPr>
          <w:p>
            <w:pPr>
              <w:pStyle w:val="Normal"/>
              <w:jc w:val="center"/>
              <w:rPr>
                <w:color w:val="000000"/>
              </w:rPr>
            </w:pPr>
            <w:r>
              <w:rPr>
                <w:color w:val="000000"/>
              </w:rPr>
              <w:t xml:space="preserve">sanita.pat.ua </w:t>
            </w:r>
          </w:p>
        </w:tc>
        <w:tc>
          <w:tcPr>
            <w:tcW w:w="1981" w:type="dxa"/>
            <w:tcBorders/>
            <w:vAlign w:val="bottom"/>
          </w:tcPr>
          <w:p>
            <w:pPr>
              <w:pStyle w:val="Normal"/>
              <w:jc w:val="center"/>
              <w:rPr>
                <w:color w:val="000000"/>
              </w:rPr>
            </w:pPr>
            <w:r>
              <w:rPr>
                <w:color w:val="000000"/>
              </w:rPr>
              <w:t>в мережі Інтернет</w:t>
            </w:r>
          </w:p>
        </w:tc>
        <w:tc>
          <w:tcPr>
            <w:tcW w:w="1219" w:type="dxa"/>
            <w:tcBorders/>
            <w:vAlign w:val="bottom"/>
          </w:tcPr>
          <w:p>
            <w:pPr>
              <w:pStyle w:val="Normal"/>
              <w:jc w:val="center"/>
              <w:rPr>
                <w:color w:val="000000"/>
              </w:rPr>
            </w:pPr>
            <w:r>
              <w:rPr>
                <w:color w:val="000000"/>
              </w:rPr>
              <w:t>28.04.2017</w:t>
            </w:r>
          </w:p>
        </w:tc>
      </w:tr>
      <w:tr>
        <w:trPr/>
        <w:tc>
          <w:tcPr>
            <w:tcW w:w="5376" w:type="dxa"/>
            <w:tcBorders/>
            <w:vAlign w:val="center"/>
          </w:tcPr>
          <w:p>
            <w:pPr>
              <w:pStyle w:val="Normal"/>
              <w:jc w:val="center"/>
              <w:rPr>
                <w:b/>
                <w:b/>
                <w:bCs/>
                <w:color w:val="000000"/>
              </w:rPr>
            </w:pPr>
            <w:r>
              <w:rPr>
                <w:b/>
                <w:bCs/>
                <w:color w:val="000000"/>
              </w:rPr>
              <w:t> </w:t>
            </w:r>
          </w:p>
        </w:tc>
        <w:tc>
          <w:tcPr>
            <w:tcW w:w="162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81" w:type="dxa"/>
            <w:tcBorders/>
            <w:vAlign w:val="center"/>
          </w:tcPr>
          <w:p>
            <w:pPr>
              <w:pStyle w:val="Normal"/>
              <w:jc w:val="center"/>
              <w:rPr>
                <w:color w:val="000000"/>
              </w:rPr>
            </w:pPr>
            <w:r>
              <w:rPr>
                <w:color w:val="000000"/>
              </w:rPr>
              <w:t> </w:t>
            </w:r>
          </w:p>
        </w:tc>
        <w:tc>
          <w:tcPr>
            <w:tcW w:w="1219"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 xml:space="preserve">Дiяльнiсть Товариства лiцензуванню не пiдлягає. </w:t>
              <w:br/>
              <w:t>Емiтент не приймав участi в створеннi юридичних осiб.</w:t>
              <w:br/>
              <w:t xml:space="preserve">Посади корпоративного секретаря не передбачено. </w:t>
              <w:br/>
              <w:t xml:space="preserve">Iнформацiя про рейтингове агентство в складi звiту не подається, оскiльки в звiтному перiодi Товариств не проходило рейтингову оцiнку. Товариство не має стратегiчного значення для економiки та безпеки держави та не займає монопольного (домiнуючого) положення. </w:t>
              <w:br/>
              <w:t xml:space="preserve">Iнформацiя про дивiденди в складi звiту не подається, оскiльки Товариство протягом звiтного року дивiденди не нараховувало та не виплачувало. </w:t>
              <w:br/>
              <w:t xml:space="preserve">Iнформацiя про облiгацiї та про iншi цiннi папери в складi звiту не подається, оскiльки Товариство не здiйснювало випуску облiгацiй та iнших цiнних паперiв. </w:t>
              <w:br/>
              <w:t xml:space="preserve">Iнформацiя про викуп власних акцiй в складi звiту не подається, оскiльки Товариство протягом звiтного року не здiйснювало викупу власних акцiй. </w:t>
              <w:br/>
              <w:t xml:space="preserve">Iнформацiя про гарантiї третьої особи за кожним випуском боргових цiнних паперiв в складi звiту не подається, оскiльки Товариство не здiйснювало випускiв боргових цiнних паперiв. </w:t>
              <w:br/>
              <w:t xml:space="preserve">Iнформацiя про iпотечнi облiгацiї, iпотечнi сертифiкати та пов'язана з ними iнформацiя в складi звiту не подається, оскiльки Товариство не здiйснювало випуску iпотечних цiнних паперiв. </w:t>
              <w:br/>
              <w:t xml:space="preserve">Iнформацiя про ФОН та пов'язана з ними iнформацiя в складi звiту не подається, оскiльки Товариство не здiйснювало випуску сертифiкатiв ФОН. </w:t>
              <w:br/>
              <w:t xml:space="preserve">Звiт про стан об'єкта нерухомостi в складi звiту не подається, оскiльки Товариство не здiйснювало випуску цiльових облiгацiй, виконання зобов'язань за якими забезпечене об'єктами нерухомостi. </w:t>
              <w:br/>
              <w:t>Iнформацiя про похiднi цiннi папери в складi звiту не подається, оскiльки похiднi цiннi папери емiтент не випускав. Iнформацiя про обсяги виробництва та реалiзацiї основних видiв продукцiї та про собiвартiсть реалiзованої продукцiї в складi звiту не подається оскiльки емiтент не займається видами дiяльностi, що класифiкується як переробна, добувна промисловiсть або виробництво та розподiлення електроенергiї, газу та води за класифiкатором видiв економiчної дiяльностi.</w:t>
              <w:br/>
              <w:t>В звiтi наведенi данi про учасникiв Товариства на кiнець звiтного перiоду.</w:t>
              <w:br/>
              <w:t>Згоду на оприлюднення паспортних данних у пунктi 8 не надано.</w:t>
              <w:br/>
              <w:t>Особлива iнформацiя та iнформацiя про iпотечнi цiннi папери протягом звiтного перiоду не виникала.</w:t>
              <w:br/>
              <w:t>Фактична адреса емiтента: 04073, мiсто Київ, пров. Куренiвський, 15-а</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РЕМОНТНО-БУДIВЕЛЬНЕ ПIДПРИЄМСТВО "САНIТА"</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Виписка АГ №326830</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4.07.1995</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м. Київ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78271.8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0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0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1</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41.20 БУДIВНИЦТВО ЖИТЛОВИХ I НЕЖИТЛОВИХ БУДIВЕЛЬ</w:t>
            </w:r>
          </w:p>
        </w:tc>
      </w:tr>
      <w:tr>
        <w:trPr/>
        <w:tc>
          <w:tcPr>
            <w:tcW w:w="10204" w:type="dxa"/>
            <w:tcBorders/>
            <w:vAlign w:val="center"/>
          </w:tcPr>
          <w:p>
            <w:pPr>
              <w:pStyle w:val="Normal"/>
              <w:jc w:val="center"/>
              <w:rPr>
                <w:color w:val="000000"/>
              </w:rPr>
            </w:pPr>
            <w:r>
              <w:rPr>
                <w:color w:val="000000"/>
              </w:rPr>
              <w:t>68.20 НАДАННЯ В ОРЕНДУ Й ЕКСПЛУАТАЦIЮ ВЛАСНОГО ЧИ ОРЕНДОВАНОГО НЕРУХОМОГО МАЙНА</w:t>
            </w:r>
          </w:p>
        </w:tc>
      </w:tr>
      <w:tr>
        <w:trPr/>
        <w:tc>
          <w:tcPr>
            <w:tcW w:w="10204" w:type="dxa"/>
            <w:tcBorders/>
            <w:vAlign w:val="center"/>
          </w:tcPr>
          <w:p>
            <w:pPr>
              <w:pStyle w:val="Normal"/>
              <w:jc w:val="center"/>
              <w:rPr>
                <w:color w:val="000000"/>
              </w:rPr>
            </w:pPr>
            <w:r>
              <w:rPr>
                <w:color w:val="000000"/>
              </w:rPr>
              <w:t>33.12 РЕМОНТ I ТЕХНIЧНЕ ОБСЛУГОВУВАННЯ МАШИН I УСТАТКУВАННЯ ПРОМИСЛОВОГО ПРИЗНАЧЕННЯ</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Укрсоц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023</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1000023050</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не має</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701"/>
        <w:gridCol w:w="2192"/>
        <w:gridCol w:w="1869"/>
        <w:gridCol w:w="3442"/>
      </w:tblGrid>
      <w:tr>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а кiлькiсть фiзичних осiб - 225.</w:t>
            </w:r>
          </w:p>
        </w:tc>
        <w:tc>
          <w:tcPr>
            <w:tcW w:w="40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00.00</w:t>
            </w:r>
          </w:p>
        </w:tc>
      </w:tr>
      <w:tr>
        <w:trPr/>
        <w:tc>
          <w:tcPr>
            <w:tcW w:w="6762"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алаєв Олег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О 685430 30.05.2000 Московським РУ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Консалтингова компанiя "Увекон", маркетолог</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0.10.2013 Строком на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керiвництво поточною дiяльнiстю товариства. Несе персональну вiдповiдальнiсть за шкоду спричинену товариству неправильними дiями, або бездiяльнiстю. Винагорода в натуральнiй формi не виплачувалась. Отримує заробiтну плату згiдно штатного розкладу Товариства. За сумiсництвом не працює. Непогашеної судимостi за корисливi та посадовi злочини не має.</w:t>
              <w:br/>
              <w:t>Призначено згiдно рiшення загальних зборiв акцiонерiв вiд 02.10.2013 (протокол №4 вiд 02.10.2013). Протягом останнiх п'яти рокiв займав посаду маркетолога ТОВ "Консалтингова компанiя "Увекон", Директора ПАТ.</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етренко Iгор Микола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О 664429 05.07.2001 Днiпровським РУ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ДI соцiально-економ. проблем м. Києва, зав. вiддiлом. Член Спостережної ради ВАТ "РБП "Санiт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6.2016 На строк до наступних рiчних зборiв Товариства</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контроль дiяльностi виконавчого органу товариства. Несе солiдарну вiдповiдальнiсть за наслiдки прийнятих радою рiшень. Винагорода не виплачується. За сумiсництвом не працює. Непогашеної судимостi за корисливi та посадовi злочини не має.</w:t>
              <w:br/>
              <w:t>Призначено згiдно рiшення загальних зборiв акцiонерiв вiд 23.06.2016 (протокол №1 вiд 23.06.2016). Протягом останнiх п'яти рокiв займав посаду завiдуючого вiддiлом НДI соцiально-економ. проблем м. Києва, члена Спостережної ради ПАТ, Голови Наглядової ради ПАТ.</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Амфiтеатров Олексiй Дмит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ЕЕ 196989 11.02.2000 Центральним РВ Сiмферопольського МУГУ МВС України в Криму</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Укрпрофоздоровниця нач. управлiння, член Спостережної ради ВАТ "РБП "Санiт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6.2016 На строк до наступних рiчних зборiв Товариства</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У складi наглядової ради здiйснює контроль дiяльностi виконавчого органу товариства. Несе солiдарну вiдповiдальнiсть за наслiдки прийнятих радою рiшень. Винагорода не виплачується. За сумiсництвом не працює. Непогашеної судимостi за корисливi та посадовi злочини не має.</w:t>
              <w:br/>
              <w:t>Призначено згiдно рiшення загальних зборiв акцiонерiв вiд 23.06.2016р. (протокол №1 вiд 23.06.2016р.). Протягом останнiх п'яти рокiв займав посаду начальника управлiння Укрпрофздравницi, члена Спостережної ради ПАТ, члена наглядової ради ПАТ.</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алаєв Володимир Микола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О 232997 05.11.1999 Московським РУ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ТОВ КФ "Увекон"</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6.2016 На строк до наступних рiчних зборiв Товариства</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У складi наглядової ради здiйснює контроль дiяльностi виконавчого органу товариства. Несе солiдарну вiдповiдальнiсть за наслiдки прийнятих радою рiшень. Винагорода не виплачується. За сумiсництвом не працює. Непогашеної судимостi за корисливi та посадовi злочини не має.</w:t>
              <w:br/>
              <w:t>Призначено згiдно рiшення загальних зборiв акцiонерiв вiд 23.06.2016р. (протокол №1 вiд 23.06.2016р.). Протягом останнiх п'яти рокiв займав посаду директора ТОВ "КФ "Увекон", члена Наглядової ради ПАТ.</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азуренко Алла Анто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Н 206678 09.07.1996 Днiпровським РУ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Фiрма "Євромет",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03.2012 Строком на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еревiрка фiнансово-господарської дiяльностi правлiння товариства та вiдокремлених структурних пiдроздiлiв. Винагорода в натуральнiй формi не виплачувалась. Отримує заробiтну плату згiдно штатного розкладу Товариства. За сумiсництвом не працює. Непогашеної судимостi за корисливi та посадовi злочини не має.</w:t>
              <w:br/>
              <w:t>Призначено згiдно рiшення загальних зборiв акцiонерiв вiд 19.03.2012 (протокол №1 вiд 19.03.2012). Протягом останнiх п'яти рокiв займала посаду бухгалтера фiрми "Євромет", голови Ревiзiйної комiсiї ПАТ.</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убарська Вiкторiя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М 307377 17.10.2000 Iрпiнським МВГУ МВС України в Киiвс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РБП "Санiта", головний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30.05.2015 Безстроково</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Здiйснює органiзацiю та ведення бухгалтерського облiку. Пiдготовка та подання звiтностi. Винагорода в натуральнiй формi не виплачувалась. Отримує заробiтну плату згiдно штатного розкладу Товариства. За сумiсництвом не працює. Непогашеної судимостi за корисливi та посадовi злочини не має. Протягом останнiх п'яти рокiв займала посаду зам. головного бухгалтера ПАТ.</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Харук Ярослав Дмит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Н 575699 09.07.1997 Ватутiнським РУ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лен Правлiння Товариств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03.2012 Строком на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еревiрка фiнансово-господарської дiяльностi правлiння товариства та вiдокремлених структурних пiдроздiлiв. Винагорода в натуральнiй формi не виплачувалась. Отримує заробiтну плату згiдно штатного розкладу Товариства. За сумiсництвом не працює. Непогашеної судимостi за корисливi та посадовi злочини не має.</w:t>
              <w:br/>
              <w:t>Призначено згiдно рiшення загальних зборiв акцiонерiв вiд 19.03.2012 (протокол №1 вiд 19.03.2012). Протягом останнiх п'яти рокiв займала посаду члена Ревiзiйної комiсiї ПАТ.</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Ревiзiйної комiс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ригорець Оксана Iван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О 622750 17.07.2001 Старокиївським РУ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Член правлiння Товариств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03.2012 Строком на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еревiрка фiнансово-господарської дiяльностi правлiння товариства та вiдокремлених структурних пiдроздiлiв. Винагорода в натуральнiй формi не виплачувалась. Отримує заробiтну плату згiдно штатного розкладу Товариства. За сумiсництвом не працює. Непогашеної судимостi за корисливi та посадовi злочини не має.</w:t>
              <w:br/>
              <w:t>Призначено згiдно рiшення загальних зборiв акцiонерiв вiд 19.03.2012 (протокол №1 вiд 19.03.2012). Протягом останнiх п'яти рокiв займала посаду члена правлiння ПАТ, члена Ревiзiйної комiсiї ПАТ.</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32"/>
        <w:gridCol w:w="2387"/>
        <w:gridCol w:w="3018"/>
        <w:gridCol w:w="1164"/>
        <w:gridCol w:w="1807"/>
        <w:gridCol w:w="770"/>
        <w:gridCol w:w="1367"/>
        <w:gridCol w:w="1496"/>
        <w:gridCol w:w="1612"/>
      </w:tblGrid>
      <w:tr>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3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тренко Iгор Миколайович</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 664429 05.07.2001 Днiпровським РУГУ МВС України в м. Києвi</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239092495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мфiтеатров Олексiй Дмитрович</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Е 196989 11.02.2000 Центральним РВ Сiмферопольського МУГУ МВС України в Криму</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890052356</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алаєв Володимир Миколайович</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 232997 05.11.1999 Московським РУГУ МВС України в м. Києвi</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1.9720767888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Ревiзiйної комiсiї</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зуренко Алла Антонiвна</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206678 09.07.1996 Днiпровським РУГУ МВС України в м. Києвi</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36300174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арук Ярослав Дмитрович</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575699 09.07.1997 Ватутiнським РУГУ МВС України в м. Києвi</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97207678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ригорець Оксана Iванiвна</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 622750 17.07.2001 Старокиївським РУГУ МВС України в м. Києвi</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87260034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алаєв Олег Володимирович</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Н 385430 30.05.2000 Московським РУГУ МВС України в м. Києвi</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1797556719</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3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88</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2.37347294939</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88</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50"/>
        <w:gridCol w:w="1247"/>
        <w:gridCol w:w="2052"/>
        <w:gridCol w:w="1133"/>
        <w:gridCol w:w="1829"/>
        <w:gridCol w:w="1692"/>
        <w:gridCol w:w="754"/>
        <w:gridCol w:w="1344"/>
        <w:gridCol w:w="1478"/>
        <w:gridCol w:w="1574"/>
      </w:tblGrid>
      <w:tr>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2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50"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3299"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голосуючих акцій (у відсотках)</w:t>
            </w:r>
          </w:p>
        </w:tc>
        <w:tc>
          <w:tcPr>
            <w:tcW w:w="5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5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329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Шалаєв Володимир Миколайович</w:t>
            </w:r>
          </w:p>
        </w:tc>
        <w:tc>
          <w:tcPr>
            <w:tcW w:w="329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2</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9720767888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9050772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Шалаєв Олег Володимирович</w:t>
            </w:r>
          </w:p>
        </w:tc>
        <w:tc>
          <w:tcPr>
            <w:tcW w:w="329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3.9179755671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0485651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5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Петренко Iгор Миколайович</w:t>
            </w:r>
          </w:p>
        </w:tc>
        <w:tc>
          <w:tcPr>
            <w:tcW w:w="329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239092495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4944812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04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11</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9.013961605585</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944812362</w:t>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11</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615"/>
        <w:gridCol w:w="17"/>
        <w:gridCol w:w="3427"/>
        <w:gridCol w:w="5145"/>
      </w:tblGrid>
      <w:tr>
        <w:trPr/>
        <w:tc>
          <w:tcPr>
            <w:tcW w:w="16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1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6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1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63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57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3.06.2016</w:t>
            </w:r>
          </w:p>
        </w:tc>
      </w:tr>
      <w:tr>
        <w:trPr/>
        <w:tc>
          <w:tcPr>
            <w:tcW w:w="163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57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9.014</w:t>
            </w:r>
          </w:p>
        </w:tc>
      </w:tr>
      <w:tr>
        <w:trPr/>
        <w:tc>
          <w:tcPr>
            <w:tcW w:w="16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58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орядок денний:</w:t>
              <w:br/>
              <w:t>1. Обрання Голови, Секретаря, Лiчильної комiсiї та затвердження Регламенту Загальних зборiв акцiонерiв.</w:t>
              <w:br/>
              <w:t>2. Звiт Правлiння про фiнансово-господарську дiяльнiсть Товариства за 2015 рiк.</w:t>
              <w:br/>
              <w:t>3. Затвердження звiту Ревiзiйної комiсiї Товариства за 2015 рiк.</w:t>
              <w:br/>
              <w:t>4. Затвердження рiчного звiту та балансу Товариства за 2015 рiк.</w:t>
              <w:br/>
              <w:t>5. Обрання членiв Наглядової ради Товариства.</w:t>
              <w:br/>
              <w:t>Осiб, що подавали пропозицiї до перелiку питань порядку денного не було. Усi питання порядку денного розглянутi. Рiшення по всiм питанням порядку денного прийнятi.</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БЕНТАМС 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018289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107 Україна м. Київ - м. Київ вул. Татарська, буд. 7, оф. 8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65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4.12.201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06-84-1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92-25-4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i номер договору на проведення аудиту: №10-1/04/17 вiд 10.04.2017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ФIНАНСОВА КОМПАНIЯ УКРАНЕ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65429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71 Україна м. Київ - м. Київ вул. Ярославська, буд. 56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Е №28676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12.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06-84-1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06-84-1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iйна дiяльнiсть на фондовому ринку - депозитарна дiяльнi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ної установи цiнних паперiв</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71 Україна м. Київ - м. Київ вул. Нижнiй Вал, буд. 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91-04-04, 591-04-1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82-52-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iйна дiяльнiсть на фондовому ринку - депозитарн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iю цiнних паперiв</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8"/>
        <w:gridCol w:w="1374"/>
        <w:gridCol w:w="2003"/>
        <w:gridCol w:w="1862"/>
        <w:gridCol w:w="1702"/>
        <w:gridCol w:w="1683"/>
        <w:gridCol w:w="1343"/>
        <w:gridCol w:w="1085"/>
        <w:gridCol w:w="1328"/>
        <w:gridCol w:w="1355"/>
      </w:tblGrid>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1.199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1/10/1/98</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ентральний територiальний департамент Нацiональної комiсiї з цiнних паперiв та фондового ринку</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4710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271.8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w:t>
            </w:r>
          </w:p>
        </w:tc>
      </w:tr>
      <w:tr>
        <w:trPr/>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6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цiнними паперами здiйснюється на внутрiшньому ринку України. Акцiї на бiржовий продаж не виставлялись, додаткова емiсiя не проводилась. Товариство до лiстингу не включен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Вiдкрите акцiонерне товариство "Санiта" засновано вiдповiдно до рiшення Київського регiонального вiддiлення Фонду державного майна України вiд 29 червня 1994 р. № 594 ПР шляхом перетворення державного пiдприємства "Санiта" у вiдкрите акцiонерне товариство згiдно з з Указом Президента України вiд 26 листопада 1994 р. № 699/94 "Про заходи щодо забезпечення прав громадян на використавння приватизацiйних майнових сертифiкатiв". Статут зареєстровано 24 липня 1995 р. пiд реєстрацiйним номером 03377314. Засновником Товариства є фiзичнi особи - члени колишньої органiзацiї товариства покупцiв Державного комунального ремонтно-будiвельного пiдприємства "Санiта", якi набул права власностi на акцiї Товариства в процесi приватизацiї. Згiдно з рiшенням загальних зборiв акцiонерiв вiд 19.03.2012р. вiдбулась змiна найменування на Публiчне акцiонерне товариство "Ремонтно-будiвельне пiдприємство "Санiта" у зв'язку з приведенням у вiдповiднiсть до вимог Закону України "Про акцiонернi товари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ищим органом управлiння Товариства є загальнi збори акцiонерiв. Директор - Шалаєв Олег Володимирович. Дочiрнiх пiдприємтсв та фiлiй пiдприємство не 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а чисельнiсть штатних працiвникiв облiкового складу (осiб) - 11, середньої чисельностi позаштатних працiвникiв та осiб, якi працюють за сумiсництвом (осiб) -0, чисельностi працiвникiв, якi працюють на умовах неповного робочого часу (дня, тижня) (осiб) - 0. Фонд оплати працi 514 тис.грн. Фонд оплати працi зменшився на 20,0 тис.грн., за рахунок зменшення працiвникiв. Кадрова програма емiтента, спрямована на забезпечення рiвня квалiфiкацiї працiвникiв операцiйним потребам емiтент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не належить до будь-яких об'єднань пiдприємст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пiльну дiяльнiсть з iншими органiзацiями, пiдприємствами, установами емiтент не проводит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позицiй щодо реорганiзацiї з боку третiх осiб в звiтному перiодi не поступало.</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ийнятою облiковою полiтикою Товариства встановленi такi методи облiку та принципи оцiнки активiв та зобов'язань:</w:t>
              <w:br/>
              <w:t>"амортизацiя об'єктiв основних засобiв нараховується прямолiнiйним методом виходячи зi строку корисного використання такого об'єкту,</w:t>
              <w:br/>
              <w:t>"лiквiдацiйну вартiсть об'єктiв основних засобiв i нематерiальних активiв прийняти рiвною нулю;</w:t>
              <w:br/>
              <w:t>"оцiнку вибуття запасiв здiйснювати методом iдентифiкованої собiвартостi;</w:t>
              <w:br/>
              <w:t>"калькулювання виробничої собiвартостi продукцiї, формування постiйних та змiнних загальновиробничих витрат здiйснювати у вiдповiдностi з перелiком встановленим Наказом про облiкову полiтик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сновним видом дiяльностi товариства було надано послуги по наданню в оренду офiсних та складських примiщень та ремонт i технiчне обслуговування електричного устатковання . Основними замовниками робiт є ПАТ «Домобудiвний комбiнат №4» та ТОВ НВП «Бiлоцеркiвмаз». Зазначений вид дiяльностi не досить поширений та має свою особливiсть, тому конкуренцiя на ринку незначна. Крiм того, колектив товариства має великий досвiд роботи по наданню зазначених послуг, що надає перевагу перед конкурент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идбання або вiдчуження активiв за останнi п'ять рокiв не було. Пiдприємство не планує будь-якi значнi iнвестицiї або придбання, пов'язанi з його господарською дiяльнiстю.</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вочини з власниками iстотної участi, членами наглядової ради або членами виконавчого органу, афiлiйованими особами мiж емiтентом або його дочiрнiми/залежними пiдприємствами, вiдокремленими пiдроздiлами, з одного боку, i власниками iстотної участi, членами наглядової ради або членами виконавчого органу, з iншого боку протягом звiтного року не укладалис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Емiтент використовує власнi основнi засоби. Будь-яких значних правочинiв емiтента щодо основних засобiв в звiтному перiодi не було. Ступiнь використання обладнання - 100%. мiсцезнаходження основних засобiв - на митнiй територiї України. Екологiчнi питання не позначаються на використаннi активiв пiдприємства. Планiв капiтального будiвництва розширення або удосконалення основних засобiв Емiтент не має.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стотними проблемами, якi впливають на розвиток товариства є досить високий податковий тиск та погоднi умови. Сплата передбачених чинним законодавством прямих та непрямих податкiв займає досить високу частку в доходах товариства та приводить до того, що товариство не має достатньо обiгових коштiв для здiснення господарської дiяльностi.Проведення реконструкцiї полiгону твердих побутових вiдходiв здiйснюється пiд вiдкритим небом, тому несприятливi погоднi умови досить суттєво впливають на обсяги виконаних робiт та їх якiст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актiв виплати штрафiв i компенсацiй за порушення чинного законодавства немає.</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Керiвництво товариства фiнансову дiяльнiсть здiйснює на повному госпрозрахунку i протягом звiтного перiоду позиковими коштами не користувало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звiтний перiод всi зобов`язання по укладених угодах викона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планує в подальшому займатися зазначеним видом дiяльностi, спрямовуючi вiльнi обiговi кошти на розвиток виробництва та iнших передбачених статутом видiв дiяльностi. Iстотнi фактори, якi можуть вплинути на дiяльнiсть емiтента в майбутньому - покращення економiчної ситуацiї в краї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ослiдження та розробки не ведуться. Планiв щодо проведення немає. В звiтному перiодi кошти на дослiдження та розробки не витрачали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довi справи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року будь-якi подiї, що могли вплинути на оцiнку iнвестором фiнансового стану та результатiв дiяльностi емiтента, не вiдбулись.</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688"/>
        <w:gridCol w:w="1479"/>
        <w:gridCol w:w="1360"/>
        <w:gridCol w:w="1478"/>
        <w:gridCol w:w="1360"/>
        <w:gridCol w:w="1479"/>
        <w:gridCol w:w="1360"/>
      </w:tblGrid>
      <w:tr>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77.00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516"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ля ведення господарської дiяльностi Товариство використовує основнi засоби. Аналiтичний i синтетичний облiк основних засобiв здiйснюється на балансовому рахунку 10 "Основнi засоби" в розрiзi субрахункiв, сформованих вiдповiдно до МСБО16 "Основнi засоби". Балансова вартiсть основних засобiв станом на 31.12.2016 року становить</w:t>
              <w:br/>
              <w:t>75,7 тис. грн., що також вiдповiдає даним головних книг за 2016 рiк.</w:t>
              <w:br/>
              <w:t>Розкриття iнформацiї про наявнiсть основних засобiв за всiма певними аспектами вiдповiдає аналiтичним даним бухгалтерського облiку.</w:t>
              <w:br/>
              <w:t>Нарахування амортизацiї по об'єктах основних засобiв здiйснюється прямолiнiйним методом виходячи iз строку корисного використання цього об'єкта.</w:t>
              <w:br/>
              <w:t>Знос основних засобiв станом на 31.12.2016 року становить 1393,3 тис. грн. , що вiдповiдає значенню рядка 1012 Балансу Товариства.</w:t>
              <w:br/>
              <w:t>Згiдно наказу про iнвентаризацiю основних засобiв, була проведена iнвентаризацiя вище зазначених активiв станом на 01.12.2016 р. Результати iнвентаризацiї розглянутi на засiдання центральної iнвентаризацiйної комiсiї (протокол № 2 вiд 04.12.2016р.).В ходi проведення iнвентаризацiї надлишкiв та недостач основних засобiв виявлено не було.</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3"/>
        <w:gridCol w:w="3674"/>
        <w:gridCol w:w="4497"/>
      </w:tblGrid>
      <w:tr>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1.6</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3</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3</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3</w:t>
            </w:r>
          </w:p>
        </w:tc>
        <w:tc>
          <w:tcPr>
            <w:tcW w:w="4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3</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дацiй НКЦПФР (Рiшення № 485 вiд 17.11.2004 року) та Положення (стандарту) бухгалтерського облiку 25 "Фiнансовий звiт суб'єкта малого пiдприємництва", затвердженого Наказом Мiнiстерства фiнансiв України № 39 вiд 25.02.2000 р.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c>
          <w:tcPr>
            <w:tcW w:w="203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71"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iсть чистих активiв(1161,6 тис.грн. ) бiльше скоригованого статутного капiталу(78.300 тис.грн. ).Ц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 </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922"/>
        <w:gridCol w:w="1445"/>
        <w:gridCol w:w="1985"/>
        <w:gridCol w:w="2522"/>
        <w:gridCol w:w="1330"/>
      </w:tblGrid>
      <w:tr>
        <w:trPr/>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282"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72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6.2</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0.4</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4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6.6</w:t>
            </w:r>
          </w:p>
        </w:tc>
        <w:tc>
          <w:tcPr>
            <w:tcW w:w="25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29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282"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Емiтент не має кредитiв банкiв, зобов'язань за цiнними паперами, зобов'язань за фiнансовими iнвестицiями в корпоративнi права, фiнансової допомоги на зворотнiй основi не має.</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159"/>
        <w:gridCol w:w="3045"/>
      </w:tblGrid>
      <w:tr>
        <w:trPr/>
        <w:tc>
          <w:tcPr>
            <w:tcW w:w="7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БЕНТАМС АУДИТ"</w:t>
            </w:r>
          </w:p>
        </w:tc>
      </w:tr>
      <w:tr>
        <w:trPr/>
        <w:tc>
          <w:tcPr>
            <w:tcW w:w="7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40182892</w:t>
            </w:r>
          </w:p>
        </w:tc>
      </w:tr>
      <w:tr>
        <w:trPr/>
        <w:tc>
          <w:tcPr>
            <w:tcW w:w="7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107, м. Київ, вул. Татарська, 7, оф. 89</w:t>
            </w:r>
          </w:p>
        </w:tc>
      </w:tr>
      <w:tr>
        <w:trPr/>
        <w:tc>
          <w:tcPr>
            <w:tcW w:w="7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56 24.12.2015</w:t>
            </w:r>
          </w:p>
        </w:tc>
      </w:tr>
      <w:tr>
        <w:trPr/>
        <w:tc>
          <w:tcPr>
            <w:tcW w:w="7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2 П 000382 19.07.2016 до 24.12.2020 р.</w:t>
            </w:r>
          </w:p>
        </w:tc>
      </w:tr>
      <w:tr>
        <w:trPr/>
        <w:tc>
          <w:tcPr>
            <w:tcW w:w="715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ИЙ ВИСНОВОК (звiт незалежного аудитора)</w:t>
              <w:br/>
              <w:t>Щодо фiнансової звiтностi за 2016 рiк</w:t>
              <w:br/>
              <w:t>Публiчного акцiонерного товариства «Ремонтно-будiвельне пiдприємство «Санiта»</w:t>
              <w:br/>
              <w:t>код за ЄДРПОУ —03377314</w:t>
              <w:br/>
              <w:t>Наданий незалежною аудиторською фiрмою ТОВ «БЕНТАМС АУДИТ» 2017 р.</w:t>
              <w:br/>
              <w:t>АУДИТОРСЬКИЙ ВИСНОВОК</w:t>
              <w:br/>
              <w:t>(звiт незалежного аудитора)</w:t>
              <w:br/>
              <w:t>щодо фiнансової звiтностi</w:t>
              <w:br/>
              <w:t>ПУБЛIЧНОГО АКЦIОНЕРНОГО ТОВАРИСТВА</w:t>
              <w:br/>
              <w:t>«РЕМОНТНО-БУДIВЕЛЬНЕ ПIДПРИЄМСТВО «САНIТА»</w:t>
              <w:br/>
              <w:t>за перiод з 01.01.2016 р. по 31.12.2016 р.</w:t>
              <w:br/>
              <w:t>по результатам перевiрки незалежною аудиторською фi-рмою ТОВ «БЕНТАМС АУДИТ»</w:t>
              <w:br/>
              <w:t>згiдно з договором № 10-1/04/17 вiд «10» квiтня 2017 р.</w:t>
              <w:br/>
              <w:t>м. Київ «27» квiтня 2017 р.</w:t>
              <w:br/>
              <w:br/>
              <w:t>АДРЕСАТ</w:t>
              <w:br/>
              <w:t>Звiт незалежного аудитора призначається для власникiв цiнних паперiв та керiв-ництва Публiчного акцiонерного товариства «Ремонтно-будiвне пiдприємство «Са-нiта», фiнансовий звiт якого перевiряється i може бути використаний для подання до Нацiональної комiсiї з цiнних паперiв та фондового ринку.</w:t>
              <w:br/>
              <w:t>ЗВIТ ЩОДО ФIНАНСОВОЇ ЗВIТНОСТI</w:t>
              <w:br/>
              <w:t>1. ВСТУПНИЙ ПАРАГРАФ</w:t>
              <w:br/>
              <w:t>1.1. Основнi вiдомостi про Товариство</w:t>
              <w:br/>
              <w:t>Повна назва Публiчне акцiонерне товариство «Ремонтно-будiвельне пiдприємство «Санiта»</w:t>
              <w:br/>
              <w:t>Код за ЄДРПОУ 03377314</w:t>
              <w:br/>
              <w:t>Мiсцезнаходження 04050, м. Київ, вул. Герцена, 10</w:t>
              <w:br/>
              <w:t>Дата видачi свiдоцтва про дер-жавну реєстрацiю Дата державної реєстрацiї: 24 липня 1995 року.</w:t>
              <w:br/>
              <w:t>Номер запису: 1 074 120 0000 026515</w:t>
              <w:br/>
              <w:t>Основнi види дiяльностi Код КВЕД 23.61 Виготовлення виробiв iз бетону для бу-дiвництва;</w:t>
              <w:br/>
              <w:t>Код КВЕД 43.99 Iншi спецiалiзованi будiвельнi роботи, н. в. i. у.;</w:t>
              <w:br/>
              <w:t>Код КВЕД 68.20 Надання в оренду й експлуатацiю влас-ного чи орендованого нерухомого майна;</w:t>
              <w:br/>
              <w:t>Код КВЕД 33.12 Ремонт i технiчне обслуговування ма-шин i устаткування промислового призначення;</w:t>
              <w:br/>
              <w:t>Код КВЕД 33.14 Ремонт i технiчне обслуговування елек-тричного устаткування;</w:t>
              <w:br/>
              <w:t>Код КВЕД 41.20 Будiвництво житлових i нежитлових бу-дiвель (основний)</w:t>
              <w:br/>
              <w:t>Зареєстрований капiтал 78,3 тис. гривень</w:t>
              <w:br/>
              <w:t>Голова правлiння Шалаєв Олег Володимирович</w:t>
              <w:br/>
              <w:t>Головний бухгалтер Кубарська Вiкторiя Миколаївна</w:t>
              <w:br/>
              <w:t>1.2. Опис аудиторської перевiрки</w:t>
              <w:br/>
              <w:t>Аудиторською фiрмою «БЕНТАМС АУДИТ» була проведена аудиторська перевiр-ка рiчних фiнансових звiтiв Публiчного акцiонерного товариства «Ремонтно-будiвне пiдприємство «Санiта» (далi – Товариство), крiм статей цих звiтiв, що сто-суються нарахування та сплати податкових платежiв та зборiв i їх похiдних статей, а саме: Баланс (Звiт про фiнансовий стан) ф.№1, Звiт про фiнансовi результати (Звiт про сукупний дохiд) ф.№2, Звiт про рух грошових коштiв (за прямим методом) ф.№3, Звiт про власний капiтал ф.№4, Примiтки до рiчної фiнансової звiтностi ф.№5, складених за результатами господарювання за перiод що перевiрявся, з метою висловлення незалежної думки стосовно:</w:t>
              <w:br/>
              <w:t>• фiнансової звiтностi Товариства в цiлому;</w:t>
              <w:br/>
              <w:t>• розкриття iнформацiї Товариства в фiнансовiй звiтностi за видами активiв у вiдповiдностi до Мiжнародних стандартiв фiнансової звiтностi;</w:t>
              <w:br/>
              <w:t>• розкриття iнформацiї Товариства в фiнансовiй звiтностi про зобов'язання у вiдповiдностi до Мiжнародних стандартiв фiнансової звiтностi;</w:t>
              <w:br/>
              <w:t>• розкриття iнформацiї Товариства в фiнансовiй звiтностi про власний капiтал у вiдповiдностi до Мiжнародних стандартiв фiнансової звiтностi;</w:t>
              <w:br/>
              <w:t>• розкриття iнформацiї Товариства в фiнансовiй звiтностi про Статутний капi-тал (фонд) у вiдповiдностi до Мiжнародних стандартiв фiнансової звiтностi;</w:t>
              <w:br/>
              <w:t>• розкриття iнформацiї Товариства в фiнансовiй звiтностi щодо обсягу чистого прибутку у вiдповiдностi до Мiжнародних стандартiв фiнансової звiтностi.</w:t>
              <w:br/>
              <w:t>Перевiрка проводилась згiдно вимог Законiв України «Про цiннi папери та фондо-вий ринок», «Про акцiонернi товариства», «Про державне регулювання ринку цiн-них паперiв в Українi», «Про аудиторську дiяльнiсть», Мiжнародних стандартiв ко-нтролю якостi, аудиту, огляду, iншого надання впевненостi та супутнiх послуг (ви-дання 2014 року), що прийнятi в якостi Нацiональних стандартiв аудиту згiдно з рiшеннями Аудиторської палати України № 320/1 вiд 29 грудня 2015 року, а саме: МСА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та iнших мiжнародних стандартiв та практики аудиту в Українi.</w:t>
              <w:br/>
              <w:t>Аудиторська перевiрка була пiдготовлена та спланована з достатнiм рiвнем впев-неностi про те, що фiнансова звiтнiсть не має суттєвих викривлень. Шляхом iнспе-ктування, огляду, пiдтвердження i розрахункiв було виконано незалежнi процедури аудиторської перевiрки, щоб отримати таку кiлькiсть аудиторських доказiв, яка до-зволила сформувати аудиторську думку про те, що компоненти фiнансової звiтно-стi, фiнансова звiтнiсть не мiстять суттєвих викривлень. Незалежнi процедури пе-ревiрки проводилися для отримання доказовостi повноти, точностi i правдивостi даних, котрi обробляються системою облiку ПАТ «Ремонтно-будiвне пiдприємство «Санiта».</w:t>
              <w:br/>
              <w:t>Суцiльно були перевiренi установчi документи, свiдоцтва про реєстрацiю та при-своєння статистичних кодiв, фiнансова звiтнiсть за 2016 рiк, регiстри синтетичного облiку. Вибiрково – свiдоцтва на здiйснення господарської дiяльностi, первинна та iнша документацiя, що характеризує фiнансово-господарську дiяльнiсть пiдприєм-ства.</w:t>
              <w:br/>
              <w:t>На погляд аудитора, зiбрана в процесi перевiрки iнформацiя забезпечує обґрунто-вану пiдставу для висловлення думки аудитора.</w:t>
              <w:br/>
              <w:t>Аудиторська перевiрка здiйснювалась за фактичною адресою розмiщення ПАТ «Ремонтно-будiвне пiдприємство «Санiта»: м. Київ, вулиця Герцена, буд. 10.</w:t>
              <w:br/>
              <w:t>Окремi частини даного висновку не можуть трактуватися роздiльно, а тiльки в логi-чно-послiдовному зв'язку з повним текстом даного документу, приймаючи до уваги всi наведенi в ньому припущення та обмеження.</w:t>
              <w:br/>
              <w:t>1.2.1. Форма ведення бухгалтерського облiку</w:t>
              <w:br/>
              <w:t>Бухгалтерський облiк Товариства ведеться за допомогою спецiалiзованої бухгал-терської комп'ютерної програми «Нова бухгалтерiя». Облiк на Товариствi у звiтно-му перiодi систематизовано на рахунках бухгалтерського облiку в регiстрах синте-тичного та аналiтичного облiку шляхом подвiйного запису на взаємопов'язаних ра-хунках бухгалтерського облiку дiй або подiй, якi викликають змiни в структурi акти-вiв та зобов'язань, власному капiталi товариства, як це передбачено Законом України «Про бухгалтерський облiк та фiнансову звiтнiсть в Українi» №996-XIV вiд 16.07.99 р. Данi аналiтичних рахункiв тотожнi вiдповiдним рахункам синтетичного облiку на перше число кожного мiсяця. Товариство складає фiнансову звiтнiсть у вiдповiдностi до вимог НП(С)БО 1 «Загальнi вимоги до фiнансової звiтностi».</w:t>
              <w:br/>
              <w:t>1.2.2. Облiкова полiтика</w:t>
              <w:br/>
              <w:t>На Товариствi використовується План рахункiв та Iнструкцiя його застосування за-твердженi наказом Мiнiстерства Фiнансiв України №291 вiд 30.11.99 р. (далi – Iн-струкцiя №291). В перiодi, що перевiрявся, облiкова полiтика вiдповiдає вимогам ЗУ «Про бухгалтерський облiк та фiнансову звiтнiсть в Українi» та Мiжнародним стандартам фiнансової звiтностi, затверджених Мiнiстерством фiнансiв України, що визначають принципи та методи ведення бухгалтерського облiку i складання фiнансової звiтностi.</w:t>
              <w:br/>
              <w:t>1.2.3. Розкриття iнформацiї за видами активiв</w:t>
              <w:br/>
              <w:t>Необоротнi активи</w:t>
              <w:br/>
              <w:t>У складi необоротних активiв Товариства за даними балансу станом на 31.12.2016 року облiковуються основнi засоби.</w:t>
              <w:br/>
              <w:t>Основнi засоби вiдображенi в бухгалтерському облiку та звiтностi за фактичними витратами. Бухгалтерський облiк основних засобiв ведеться в оборотнiй вiдомостi, кожному об'єкту основних засобiв присвоєно iнвентарний номер.</w:t>
              <w:br/>
              <w:t xml:space="preserve">Балансова вартiсть основних засобiв станом на 31.12.16 р. складає 75,7 тис. грн., що вiдповiдає значенню рядка 1010, первiсна вартiсть складає 1469,0 тис. грн., знос – 1393,3 тис. грн., що вiдповiдає значенню рядкiв 1011, 1012 Балансу Товари-ства. </w:t>
              <w:br/>
              <w:t>Амортизацiя основних засобiв нараховується iз застосуванням прямолiнiйного ме-тоду, згiдно з яким рiчна сума амортизацiї визначається дiленням вартостi, яка амортизується, на строк корисного використання об’єкту.</w:t>
              <w:br/>
              <w:t xml:space="preserve">На думку аудиторiв, склад основних засобiв, достовiрнiсть i повнота їх оцiнки та ступiнь розкриття у фiнансовiй звiтностi вiдповiдають вимогам МСФЗ. </w:t>
              <w:br/>
              <w:t>Данi синтетичного облiку необоротних активiв вiдповiдають даним звiтностi това-риства i в абсолютному значенi становлять 75,7,0 тис. грн., що вiдповiдає значен-ню рядка 1095.</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оротнi активи</w:t>
              <w:br/>
              <w:t>У складi оборотних активiв Товариства за даними балансу станом на 31.12.2016 року облiковуються запаси; iнша поточна дебiторська заборгованiсть; грошовi кош-ти та їх еквiваленти; iншi оборотнi активи.</w:t>
              <w:br/>
              <w:t xml:space="preserve">Запаси станом на 31.12.2016 року складають 123,8 тис. грн., що вiдповiдає зна-ченню рядка 1100 Балансу Товариства. Оцiнка запасiв при їх вiдпуску у виробниц-тво, продажу та iншому вибуттi здiйснюється за методом FIFO, тобто вибувають першi за часом надходження запаси, що не суперечить МСБО-2 «Запаси». </w:t>
              <w:br/>
              <w:t xml:space="preserve">Станом на 31.12.2016 року iнша поточна дебiторська заборгованiсть складає 950,3 тис. грн., що вiдповiдає значенню рядка 1155 Балансу Товариства. </w:t>
              <w:br/>
              <w:t xml:space="preserve">Грошi та їх еквiваленти станом на 31.12.2016 року становить 221,4 тис. грн., що вiдображено в рядку 1165 Балансу. </w:t>
              <w:br/>
              <w:t>Ведення касових операцiй на Пiдприємствi здiйснюється у вiдповiдностi з Поло-женням «Про ведення касових операцiй у нацiональнiй валютi в Українi», затвер-дженим постановою Правлiння НБУ вiд 15.12.2004 року за № 637, iз змiнами та доповненнями.</w:t>
              <w:br/>
              <w:t xml:space="preserve">Банкiвськi операцiї на Пiдприємствi здiйснюються у вiдповiдностi з Iнструкцiєю «Про безготiвковi розрахунки в Українi в нацiональнiй валютi», затвердженої по-становою Правлiння НБУ вiд 21.01.2004 року за № 22, з урахуванням доповнень та змiн. </w:t>
              <w:br/>
              <w:t>Облiк операцiй по банкiвським рахункам ведеться на рахунку 311 «Поточнi рахунки в банках». Проведенi операцiї пiдтвердженi виписками банку та додатками до них.</w:t>
              <w:br/>
              <w:t>Iншi оборотнi активи станом на 31.12.2016 р. становлять 17,0 тис. грн. Дана iнфо-рмацiя вiдображена в рядку 1190 Балансу.</w:t>
              <w:br/>
              <w:t>Данi синтетичного облiку оборотних активiв вiдповiдають даним звiтностi товарис-тва i в абсолютному значенi становлять 1312,5 тис. грн. станом на 31.12.16 р., що i зазначено в рядку 1195 Балансу Товариства.</w:t>
              <w:br/>
              <w:t>На думку аудитора, статтi активу балансу справедливо й достовiрно розкривають iнформацiю за видами активiв товариства станом на 31.12.16 р. вiдповiдно до Мiжнародних стандартiв фiнансової звiтностi.</w:t>
              <w:br/>
              <w:t>1.2.4. Розкриття iнформацiї про зобов’язання</w:t>
              <w:br/>
              <w:t xml:space="preserve">В роздiлi III «Поточнi зобов'язання i забезпечення» пасиву балансу вiдображенi по-точна кредиторська заборгованiсть за товари, роботи, послуги; поточна кредитор-ська заборгованiсть за розрахунками з бюджетом; поточна кредиторська заборго-ванiсть за розрахунками з оплати працi; кредиторська заборгованiсть за розрахун-ками з учасниками. </w:t>
              <w:br/>
              <w:t xml:space="preserve">Станом на 31.12.2016 року кредиторська заборгованiсть за товари, роботи та по-слуги складає 4,1 тис. грн., що вiдповiдає значенню рядка 1615. </w:t>
              <w:br/>
              <w:t>Поточна кредиторська заборгованiсть за розрахунками з бюджетом станом на 31.12.2016 року складає 150,6 тис. грн., що вiдповiдає значенню рядка 1620 Бала-нсу Товариства. Простроченої заборгованостi станом на 31 грудня 2016 року пе-ред бюджетом Товариство не має.</w:t>
              <w:br/>
              <w:t xml:space="preserve">Станом на 31.12.2016 року кредиторська заборгованiсть за розрахунками зi стра-хування складає 5,6 тис. грн., що вiдповiдає значенню рядка 1625. </w:t>
              <w:br/>
              <w:t xml:space="preserve">У рядку 1630 вiдображено поточну кредиторську заборгованiсть за розрахунками з оплати працi, яка станом на 31.12.2016 року становить 20,9 тис. грн. </w:t>
              <w:br/>
              <w:t xml:space="preserve">Станом на 31.12.2016 року iншi поточнi зобов’язання складають 45,4 тис. грн., що вiдповiдає значенню рядка 1690 Балансу Товариства. </w:t>
              <w:br/>
              <w:t xml:space="preserve">Данi синтетичного облiку зобов’язань товариства вiдповiдають даним звiтностi то-вариства i в абсолютному значенi становлять 1480,0 тис. грн. </w:t>
              <w:br/>
              <w:t>На думку аудитора пасив балансу справедливо й достовiрно розкриває iнформа-цiю про зобов'язання Товариства станом на 31.12.16 р. вiдповiдно до Мiжнародних стандартiв фiнансової звiтностi.</w:t>
              <w:br/>
              <w:t>1.2.5. Розкриття iнформацiї про власний капiтал</w:t>
              <w:br/>
              <w:t>Розмiр власного капiталу Товариства станом на 31.12.16 р. вiдображено в рядку 1495 Балансу i вiн становить 1161,6 тис. грн., в тому числi:</w:t>
              <w:br/>
              <w:t>• Зареєстрований (пайовий) капiтал – 78,3 тис. грн.- рядок 1400;</w:t>
              <w:br/>
              <w:t>• Додатковий капiтал – 662,2 тис. грн. - рядок 1410;</w:t>
              <w:br/>
              <w:t>• Резервний капiтал – 32,2 тис. грн. – рядок 1415;</w:t>
              <w:br/>
              <w:t>• Нерозподiлений прибуток – 388,9 тис. грн. – рядок 1420.</w:t>
              <w:br/>
              <w:t>Зареєстрований капiтал Товариства на 31 грудня 2016 року згiдно Статуту стано-вить 78 271,80 гривень (сiмдесят вiсiм тисяч двiстi сiмдесят одна гривня вiсiмде-сят копiйок) та розподiлений на 2 292 (двi тисячi двiстi дев’яносто двi) простi iменнi акцiї, номiнальною вартiстю 34,15 гривнi кожна. Зареєстрований капiтал сплачений повнiстю та розподiлений мiж акцiонерами i облiковується вiдповiдно до встановлених Мiжнародних стандартiв фiнансової звiтностi.</w:t>
              <w:br/>
              <w:t>Акцiонери Товариства Часта в статутному капiталi, % Розмiр вкладу до статутного капiта-лу, грн.</w:t>
              <w:br/>
              <w:t>Шалаєв Володимир Миколайович 41,9721 32 852,30</w:t>
              <w:br/>
              <w:t>Петренко Iгор Миколайович 23,1239 18 099,50</w:t>
              <w:br/>
              <w:t>Шалаєв Олег Володимирович 13,9180 10 893,85</w:t>
              <w:br/>
              <w:t>Фiзичнi i юридичнi особи (менше 10%) 20,9860 16 426,15</w:t>
              <w:br/>
              <w:t>Всього 100 78 271,80</w:t>
              <w:br/>
              <w:t>Розкриття iнформацiї про дiї, якi вiдбувалися протягом звiтного року та можуть вплинути на фiнансово-господарський стан Товариства та призвести до значної змiни вартостi його цiнних паперiв, визначених частиною першою статтi 41 Закону України «Про цiннi папери та фондовий ринок».</w:t>
              <w:br/>
              <w:t>Аудит пiдтверджує, що станом на 31.12.2016 р. статутний капiтал ПАТ «Ремонтно-будiвне пiдприємство «Санiта» сформований та становить 78,3 тис. грн.</w:t>
              <w:br/>
              <w:t>Аналiтичний облiк статутного капiталу вiдображається на балансовому рахунку 40 «Статутний капiтал» своєчасно та достовiрно.</w:t>
              <w:br/>
              <w:t xml:space="preserve">Додатковий капiтал Товариства станом на 31.12.2016 року сформовано розмiрi 662,2 тис. грн. i вiдображено в рядку 1410. </w:t>
              <w:br/>
              <w:t>На 31 грудня 2016 року резервний капiтал Товариства становить 32,2 тисяч гри-вень. Резервний капiтал створено за рахунок розподiлу прибутку згiдно Статуту i вiдображено в рядку 1415 Балансу Товариства.</w:t>
              <w:br/>
              <w:t xml:space="preserve">В рядку 1420 вiдображено нерозподiлений прибуток, який станом на 31 грудня 2016 року становить 388,9 тис. грн. </w:t>
              <w:br/>
              <w:t>Данi про структуру власного капiталу, з урахуванням даних на початок перiоду, спiвставленнi з регiстрами облiку, балансом, звiтом про фiнансовi результати, звi-том про власний капiтал. Станом на 31.12.16 р. статутний фонд (капiтал) товарис-тва сформовано повнiстю.</w:t>
              <w:br/>
              <w:t>На думку аудитора, порядок формування статутного капiталу вiдповiдає вимогам дiючого законодавства України. Статтi роздiлу першого пасиву балансу справед-ливо й достовiрно розкривають iнформацiю про власний капiтал товариства ста-ном на 31.12.16 р. вiдповiдно до Мiжнародних стандартiв фiнансової звiтностi.</w:t>
              <w:br/>
              <w:t>1.2.6. Фiнансовi результати дiяльностi</w:t>
              <w:br/>
              <w:t>За даними облiку протягом року Товариство отримало прибуток у розмiрi 16 тис. грн. Методика визначення фiнансового результату за 2016 рiк в цiлому вiд-повiдає вимогам НП(С)БО-1 «Загальнi вимоги до фiнансової звiтностi». Данi наве-денi в фiнансовому звiтi Товариства вiдповiдають даним бухгалтерського облiку.</w:t>
              <w:br/>
              <w:t>На думку аудитора фiнансовий звiт Товариства справедливо й достовiрно розкри-ває iнформацiю про обсяг прибутку товариства за 2016 р. вiдповiдно до Мiжнарод-них стандартiв фiнансової звiтностi.</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7. Аналiз показникiв лiквiдностi</w:t>
              <w:br/>
              <w:t>На пiдставi отриманих облiкових даних ми розрахували та проаналiзували показ-ники фiнансового стану ПАТ «Ремонтно-будiвне пiдприємство «Санiта». Данi представленi в таблицi 1 та таблицi 2.</w:t>
              <w:br/>
              <w:t>Таблиця 1</w:t>
              <w:br/>
              <w:t>Аналiз лiквiдностi пiдприємства</w:t>
              <w:br/>
              <w:t>№ п/п Показник</w:t>
              <w:br/>
              <w:t>Формула розрахунку Норм.</w:t>
              <w:br/>
              <w:t>знач. На поча-ток звiтно-го перiоду</w:t>
              <w:br/>
              <w:t>01.01.2016 На кiнець звiтного перiоду</w:t>
              <w:br/>
              <w:t>31.12.2016</w:t>
              <w:br/>
              <w:t>1 Коефiцiєнт покрит-тя ф.1 р.1195/ ф.1р.1695</w:t>
              <w:br/>
              <w:t>&gt;1</w:t>
              <w:br/>
              <w:t>6,83 5,79</w:t>
              <w:br/>
              <w:t>2 Коефiцiєнт швидкої лiквiдностi ф.1(р.1195-1100)/ ф.1р.1695 0,6-0,8</w:t>
              <w:br/>
              <w:t>6,46 5,25</w:t>
              <w:br/>
              <w:t>3 Коефiцiєнт абсолю-тної лiквiдностi ф.1(р.1160+р.1165)/ ф.1р.1695 &gt;0,</w:t>
              <w:br/>
              <w:t>збiльш 1,26 0,98</w:t>
              <w:br/>
              <w:t>4 Чистий оборотний капiтал (тис. грн.) ф.1 ((р.1195-р.1170) - р.1695) &gt;0,</w:t>
              <w:br/>
              <w:t>збiльш 1068,10 1085,90</w:t>
              <w:br/>
              <w:t>Таблиця 2</w:t>
              <w:br/>
              <w:t>Аналiз платоспроможностi (фiнансової стiйкостi) пiдприємства</w:t>
              <w:br/>
              <w:t>№ п/п Показник</w:t>
              <w:br/>
              <w:t>Формула розрахунку Норм.</w:t>
              <w:br/>
              <w:t>знач. На поча-ток звiтно-го перiоду</w:t>
              <w:br/>
              <w:t>01.01.2016 На кiнець звiтного перiоду</w:t>
              <w:br/>
              <w:t>31.12.2016</w:t>
              <w:br/>
              <w:t>1 Коефiцiєнт плато-спроможностi (ав-тономiї) ф.1р.1495/ ф.1р.1900 &gt;0,5</w:t>
              <w:br/>
              <w:t>0,86 0,84</w:t>
              <w:br/>
              <w:t>2 Коефiцiєнт фiнан-сування ф.1(р.1595+1695+1700+1800)/</w:t>
              <w:br/>
              <w:t>ф.1р.1495 &gt;1,</w:t>
              <w:br/>
              <w:t>зменш 0,16 0,20</w:t>
              <w:br/>
              <w:t>3 Коефiцiєнт забез-печеностi влас-ними оборотними засобами ф.1 ((р.1195-р.1170)-р.1695)/ф.1р.1195-р.1170 &gt;0,1</w:t>
              <w:br/>
              <w:t>0,85 0,83</w:t>
              <w:br/>
              <w:t>4 Коефiцiєнт мане-вреностi власного капiталу ф.1 (р.1195-р.1170)-р.1695)/ф.1р.1495 &gt;0 збiльш 0,93 0,93</w:t>
              <w:br/>
              <w:t>Iнтерпретацiя отриманих показникiв:</w:t>
              <w:br/>
              <w:t>• Коефiцiєнт покриття характеризує спiввiдношення оборотних активiв i по-точних зобов'язань. Для нормального функцiонування пiдприємства цей по-казник має бути бiльшим за одиницю. Зростання його – позитивна тенден-цiя. Орiєнтовне значення показника пiдприємство встановлює самостiйно. Воно залежатиме вiд щоденної потреби пiдприємства у вiльних грошових ресурсах. Розрахунок такого коефiцiєнту Товариства станом на 31.12.2016 року вказує на високий рiвень покриття.</w:t>
              <w:br/>
              <w:t>• Коефiцiєнт швидкої лiквiдностi на вiдмiну вiд попереднього показника, враховує якiсть оборотних активiв i є бiльш суворим показником лiквiдностi, оскiльки при його розрахунку враховуються найбiльш лiквiднi поточнi активи (запаси не враховуються). Розрахована величина перевищує нормативнi показники.</w:t>
              <w:br/>
              <w:t>• Коефiцiєнт абсолютної лiквiдностi (платоспроможностi) є найбiльш жо-рстким критерiєм лiквiдностi пiдприємства i показує, яку частину коротко-строкових зобов'язань можна за необхiдностi погасити негайно. В даному випадку фiнансова дiяльнiсть пiдприємства показує високий рiвень даного коефiцiєнту та демонструє тенденцiю зростання такого коефiцiєнту.</w:t>
              <w:br/>
              <w:t>• Чистий оборотний капiтал необхiдний для пiдтримки фiнансової стiйкостi пiдприємства, оскiльки перевищення оборотних коштiв над короткостроко-вими зобов'язаннями означає, що пiдприємство не лише може погасити свої короткостроковi зобов'язання, але i має резерви для розширення дiяльностi.</w:t>
              <w:br/>
              <w:t>Оптимальна сума чистого оборотного капiталу залежить вiд особливостей дiяльностi компанiї, зокрема вiд її масштабiв, об'ємiв реалiзацiї, швидкостi оборотностi матерiальних запасiв i дебiторської заборгованостi. За перiод, що перевiряється, результати господарської дiяльностi Товариства, вiдо-бражають достатнiй рiвень чистих активiв.</w:t>
              <w:br/>
              <w:t>• Коефiцiєнт платоспроможностi (автономiї) розраховується як вiдношення власного капiталу до валюти балансу i показує питому вагу власного капiта-лу в загальнiй сумi засобiв, авансованих в його дiяльнiсть. Станом на 31.12.2016 показник даного коефiцiєнту знаходиться на рiвнi вищому за до-статнiй. Це вказує на достатнiй рiвень забезпеченостi Товариством влас-ним капiталом для погашення зобов’язань за перiод, що аналiзується.</w:t>
              <w:br/>
              <w:t>• Коефiцiєнт фiнансування розраховується як спiввiдношення залучених та власних засобiв i характеризує залежнiсть пiдприємства вiд залучених засо-бiв. Коефiцiєнт фiнансування показує скiльки позикових коштiв припадає на 1 грн. власних. Розраховане значення коефiцiєнту має значення, що знахо-диться в межах нормативу.</w:t>
              <w:br/>
              <w:t>• Коефiцiєнт забезпеченостi власними оборотними засобами характери-зує рiвень забезпеченостi Товариства ресурсами, необхiдними для прове-дення незалежної фiнансової полiтики. Значення коефiцiєнту вище за нор-мативне, що вказує на вiдсутнiсть дефiциту власних оборотних коштiв.</w:t>
              <w:br/>
              <w:t>• Коефiцiєнт маневреностi власного капiталу показує, яка частина власно-го капiталу використовується для фiнансування поточної дiяльностi, тобто вкладена в оборотнi кошти, а яка – капiталiзована. Коефiцiєнт маневреностi власного капiталу розраховується як вiдношення чистого оборотного капiта-лу до власного капiталу. Значення коефiцiєнту в рамках норми, що вказує на достатнiй рiвень використання власного капiталу Товариством для за-безпечення поточної дiяльностi оборотними засобами.</w:t>
              <w:br/>
              <w:t>2. Опис вiдповiдальностi управлiнського персоналу за пiдго-товку та достовiрне представлення фiнансових звiтiв</w:t>
              <w:br/>
              <w:t>Управлiнський персонал несе вiдповiдальнiсть за складання i достовiрне подання цiєї фiнансової звiтностi вiдповiдно до Мiжнародних стандартiв фiнансової звiтно-стi та за такий внутрiшнiй контроль, який управлiнський персонал визначає необ-хiдним для забезпечення складання фiнансової звiтностi, що не мiстить суттєвих викривлень унаслiдок шахрайства або помилки.</w:t>
              <w:br/>
              <w:t>3. Опис вiдповiдальностi аудитора за надання висновку стосо-вно фiнансової звiтностi</w:t>
              <w:br/>
              <w:t>Нашою вiдповiдальнiстю є висловлення думки щодо цiєї фiнансової звiтностi на основi результатiв проведеного нами аудиту. Ми провели аудит вiдповiдно до Мiжнародних стандартiв аудиту. Цi стандарти вимагають вiд нас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w:t>
              <w:br/>
              <w:t>Аудит передбачає виконання аудиторських процедур для отримання аудиторських доказiв щодо сум i розкриттiв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є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виконаних управлiнським персоналом, та оцiнку загального по-дання фiнансової звiтностi.</w:t>
              <w:br/>
              <w:t>Ми вважаємо, що отримали достатнi та прийнятнi аудиторськi докази для вислов-лення нашої думки.</w:t>
              <w:br/>
              <w:t>4. Аудиторська думка</w:t>
              <w:br/>
              <w:t>Складання аудиторського висновку щодо повного комплекту фiнансової звiтностi регламентується МСА 700 «Формулювання думки та надання звiту щодо фiнансо-вої звiтностi», МСА 705 «Модифiкацiї думки у звiтi незалежного аудитора», МСА 706 «Пояснювальнi параграфи та параграфи з iнших питань у звiтi незалежного аудитора». У зв’язку з наявнiстю пiдстав для висловлення модифiкованої думки даний аудиторський висновок складено вiдповiдно до МСА 705 «Модифiкацiї дум-ки у звiтi незалежного аудитора».</w:t>
              <w:br/>
              <w:t>4.1. Пiдстава для висловлення модифiкованої думки</w:t>
              <w:br/>
              <w:t xml:space="preserve">Сума не отриманих листiв - пiдтверджень дебiторської заборгованостi за това-ри, роботи, послуги, за авансами виданими та iншої дебiторської заборгованос-тi склала 139 583,61 гривнi (14,69% вiд загальної суми дебiторської заборгова-ностi зазначенiй у вiдправлених листах – пiдтвердженнях). Ми не мали змоги переконатися у зазначенiй сумi дебiторської заборгованостi шляхом iнших ау-диторських процедур. Вiдповiдно ми не мали змоги визначити чи могли бути потрiбними коригування дебiторської заборгованостi станом на 31 грудня 2016 року. </w:t>
              <w:br/>
              <w:t xml:space="preserve">Сума не отриманих листiв - пiдтверджень кредиторської заборгованостi за то-вари, роботи, послуги, за авансами отриманими та iншої кредиторської забор-гованостi склала 4 109,31 гривень (8,3% вiд загальної суми кредиторської забо-ргованостi зазначенiй у вiдправлених листах – пiдтвердженнях). Ми не мали змоги переконатися у зазначенiй сумi кредиторської заборгованостi шляхом iн-ших аудиторських процедур. </w:t>
              <w:br/>
              <w:t>Вiдповiдно ми не мали змоги визначити чи могли бути потрiбними коригування кредиторської заборгованостi станом на 31 грудня 2016 року.</w:t>
              <w:br/>
              <w:t>4.2. Умовно-позитивна думка</w:t>
              <w:br/>
              <w:t>На нашу думку, за винятком впливу питань, про якi йдеться у параграфi 4.1. «Пiд-става для висловлення умовно-позитивної думки», фiнансова звiтнiсть суб’єкта перевiрки надає достовiрну iнформацiю про його фiнансовий стан на 31.12.2016 року, та його фiнансовi результати за рiк, що закiнчився на зазначену дату, вiдпо-вiдно до вимог Мiжнародних стандартiв фiнансової звiтностi.</w:t>
              <w:br/>
              <w:t>4.3. Пояснювальний параграф</w:t>
              <w:br/>
              <w:t>1. Не змiнюючи нашої думки, ми звертаємо увагу на те, що рiвень iнфляцiї за трирiчний перiод, включаючи 2014, 2015 та 2016 роки, склав 101,18%. Це створило передумови для виникнення питання необхiдностi про-ведення перерахунку фiнансової звiтностi згiдно з МСБО 29 за 2016 рiк. Якщо ж врахувати додатковi характеристики, то важливим фактором є динамiка змiн рiвня iнфляцiї. Так, рiвень iнфляцiї у 2015 роцi склав 43,3%, а в 2016 роцi – 12,4%. Така динамiка може бути аргументом для судження щодо невикори-стання норм МСБО 29 на тiй пiдставi, що економiка України з 2016 року поча-ла виходити зi стану глибоких iнфляцiйних процесiв. Прогноз НБУ щодо iн-фляцiї на 2017 рiк становить 9,1%, а на 2018 рiк - 6%. Проаналiзувавши iншi критерiї, керiвництво Товариства вважає, що за показниками наведеними у пiдпунктах в) i г) параграфа 3 МСБО 29 економiчний стан в Українi не вiдповi-дає ситуацiї, що характеризується гiперiнфляцiєю. Швидке сповiльнення iн-фляцiї у 2016 роцi дозволило НБУ понизити облiкову ставку 6 разiв протягом року – iз 22 до 14% рiчних. Як наслiдок, у 2016 роцi спостерiгалося зниження вiдсоткових ставок за депозитами. Крiм цього, iндекс заробiтної плати у 2016 роцi у лютому, червнi, липнi та серпнi складав менше 100%. Також, не можна стверджувати, що продаж та придбання на умовах вiдстрочки платежу здiйс-нюється за цiнами, якi компенсують очiкувану втрату купiвельної спроможнос-тi протягом перiоду вiдстрочки платежу, тим паче, якщо цей строк є коротким. Враховуючи данi фактори керiвництвом Товариства прийнято рiшення не за-стосовувати МСБО 29 вплив гiперiнфляцiї.</w:t>
              <w:br/>
              <w:t>2. Не змiнюючи нашої думки, звертаємо увагу на роздiл «Економiч-не середовище, в якому Товариство здiйснює свою дiяльнiсть» до цiєї Фiнан-сової звiтностi, вплив економiчної кризи та полiтичної нестабiльностi, якi три-вають i Українi, а також їхнє остаточне врегулювання неможливо передбачи-ти з достатньою вiрогiднiстю, i вони можуть негативно вплинути на економiку України та операцiйну дiяльнiсть Товариства. Висловлюючи нашу думку ми не брали до уваги це питання.</w:t>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ЗВIТ ЩОДО ВИМОГ IНШИХ ЗАКОНОДАВЧИХ I НОРМАТИВНИХ АКТIВ</w:t>
              <w:br/>
              <w:t>5. Iнша допомiжна iнформацiя, щодо якої в окремих парагра-фах аудитор висловлює думку</w:t>
              <w:br/>
              <w:t>5.1. Вiдповiдностi вартостi чистих активiв</w:t>
              <w:br/>
              <w:t>На основi даних Балансу (Звiту про фiнансовий стан) станом на 31.12.2016 року Товариство здiйснило розрахунок вартостi чистих активiв.</w:t>
              <w:br/>
              <w:t>Найменування по-казника За звiтний перiод За попереднiй перiод</w:t>
              <w:br/>
              <w:t>Розрахункова вар-тiсть чистих активiв (тис. грн.) 1161,6 1145,3</w:t>
              <w:br/>
              <w:t>Статутний капiтал (тис. грн.) 78,3 78,3</w:t>
              <w:br/>
              <w:t>Скоригований ста-тутний капiтал (тис. грн.) 78,3 78,3</w:t>
              <w:br/>
              <w:t>Опис Рiзниця мiж розрахунковою вартiстю чистих активiв i статутним капi-талом на кiнець звiтного перiоду становить 1083,3 тис. грн. Рiзниця мiж розрахунковою вартiстю чистих активiв та скоригованим статут-ним капiталом на кiнець звiтного перiоду становить 1083,3 тис. грн. Рiзниця мiж розрахунковою вартiстю чистих активiв i статутним капi-талом на кiнець попереднього перiоду становить 1067,0 тис. грн. Рiз-ниця мiж розрахунковою вартiстю чистих активiв та скоригованим статутним капiталом на кiнець попереднього перiоду становить 1067,00 тис. грн.</w:t>
              <w:br/>
              <w:t>Висновок Вартiсть чистих активiв Товариства бiльша вiд статутного капiталу (скоригованого). Вимоги п.3 ст.155 Цивiльного кодексу України до-тримуються.</w:t>
              <w:br/>
              <w:t>Розрахункова вартiсть чистих активiв за 2016 рiк обчислена виходячи з порядку розрахунку вартостi чистих активiв наведеному в Методичних рекомендацiй щодо визначення вартостi чистих активiв, затверджених рiшенням ДКЦПФР № 485 вiд 17.11.04 р., а саме вартiсть чистих активiв дорiвнює рiзницi активiв та зобов’язань станом на 31.12.2016 р.</w:t>
              <w:br/>
              <w:t>5.2. Наявнiсть суттєвих невiдповiдностей мiж фiнансовою звiтнiстю та iн-шою iнформацiєю</w:t>
              <w:br/>
              <w:t>В результатi проведення аудиту Товариства аудитором не було встановлено сут-тєвих невiдповiдностей мiж фiнансовою звiтнiстю, що пiдлягала аудиту та iншою iнформацiєю, що розкривається Товариством та подається до комiсiї разом з фi-нансовою звiтнiстю.</w:t>
              <w:br/>
              <w:t>5.3. Значнi правочини</w:t>
              <w:br/>
              <w:t xml:space="preserve">За даними рiчної фiнансової звiтностi Товариства вартiсть активiв на початок року складає 1329,0 тис. грн. Мiнiмальна сума правочину, яка пiдлягає дослiдженню Аудитором складає 132,9 тис. грн. </w:t>
              <w:br/>
              <w:t>ПАТ «Ремонтно-будiвне пiдприємство «Санiта» у 2016 роцi не було укладено, якi вiдповiдно до ст.70 Закону України «Про акцiонернi товариства» визнано значними (10 i бiльше вiдсоткiв вартостi активiв товариства за даними останньої рiчної фi-нансової звiтностi).</w:t>
              <w:br/>
              <w:t>5.4. Вiдповiднiсть стану корпоративного управлiння, у т. ч. стану внутрiш-нього аудиту вимогам законодавства</w:t>
              <w:br/>
              <w:t>Метою виконання аудиторських процедур щодо стану корпоративного управлiння, у тому числi внутрiшнього аудиту вiдповiдно до Закону України «Про акцiонернi товариства» було отримання доказiв, якi дозволяють сформувати судження щодо вiдповiдностi системи корпоративного управлiння у товариствi вимогам Закону України «Про акцiонернi товариства» та вимогам Статуту.</w:t>
              <w:br/>
              <w:t>Формування складу органiв корпоративного управлiння Товариства здiйснюється вiдповiдно до:</w:t>
              <w:br/>
              <w:t>• Статуту, затвердженого загальними зборами акцiонерiв;</w:t>
              <w:br/>
              <w:t>• Рiшення загальних зборiв акцiонерного Товариства .</w:t>
              <w:br/>
              <w:t>Товариством на пiдставi статтi 73 Закону України «Про акцiонернi товариства» обрано ревiзiйну комiсiю. Вiдповiдно до вимог вказаного закону та Статуту Товари-ства ревiзором обрано особу, що не є членом наглядової ради, виконавчих та iн-ших органiв Товариства. Статутом Товариства не передбачено створення органiв внутрiшнього аудиту.</w:t>
              <w:br/>
              <w:t>5.5. Iдентифiкацiї та оцiнки аудитором ризикiв суттєвого викривлення фiнан-сової звiтностi внаслiдок шахрайства</w:t>
              <w:br/>
              <w:t>В результатi проведення аудиту Товариства аудитор не отримав доказiв обставин, якi можуть свiдчити про можливiсть того, що фiнансова звiтнiсть мiстить суттєве викривлення внаслiдок шахрайства.</w:t>
              <w:br/>
              <w:t>6. Основнi вiдомостi про аудиторську фiрму</w:t>
              <w:br/>
              <w:t xml:space="preserve">Найменування Товариство з обмеженою вiдповiдальнiстю </w:t>
              <w:br/>
              <w:t>«БЕНТАМС АУДИТ»</w:t>
              <w:br/>
              <w:t>Кобза ЄДРПОУ 40182892</w:t>
              <w:br/>
              <w:t>Данi Свiдоцтва про включення до Реєстру аудиторських фiрм та аудиторiв, виданого АПУ</w:t>
              <w:br/>
              <w:t>Свiдоцтво про включення до Реєстру аудиторських фiрм та аудиторiв № 4656, видане згiдно з Рiшенням Аудиторської Палати України вiд 24.12.2015 року № 319/2, чинне до 24.12.2020 року</w:t>
              <w:br/>
              <w:t>Свiдоцтво про внесення до ре-єстру аудиторiв та аудиторських фiрм, якi можуть проводити ау-диторськi перевiрки професiйних учасникiв ринку цiнних паперiв Свiдоцтво про внесення до реєстру аудиторських фiрм, якi можуть проводити аудиторськi перевiрки професiйних учасникiв ринку цiнних паперiв видане НКЦПФР, реєстрацiйний номер свiдоцтва 382, серiя та номер свiдоцтва П 000382, строк дiї Свiдоцтва з 19.07.2016 року до 24.12.2020 року</w:t>
              <w:br/>
              <w:t>Мiсцезнаходження 04107, Україна, м. Київ, вул. Татарська, 7, оф.89</w:t>
              <w:br/>
              <w:t>Телефон (044) 492-25-43</w:t>
              <w:br/>
              <w:t>7. Вiдомостi про умови договору</w:t>
              <w:br/>
              <w:t>Дата та номер договору Договiр № 10-1/04/17 вiд 10.04.2017 року</w:t>
              <w:br/>
              <w:t>Перiод, яким охоплено проведення ау-диту З 01.01.2016 по 31.12.2016 року</w:t>
              <w:br/>
              <w:t>Дата початку та дата закiнчення аудиту Початок – 10.04.2017 року</w:t>
              <w:br/>
              <w:t>Закiнчення – 27.04.2017 року</w:t>
              <w:br/>
              <w:t>8. ПIДПИС</w:t>
              <w:br/>
              <w:t>Аудитор ТОВ «БЕНТАМС АУДИТ» Зозуля Я. В.</w:t>
              <w:br/>
              <w:t>Сертифiкат «А» № 007074 чинний до 19.07.2018 року згiдно рiшення Аудиторської Палати України №274 вiд 19.07.2013 року</w:t>
              <w:br/>
              <w:t>Директор ТОВ «БЕНТАМС АУДИТ» Слугiна С. А.</w:t>
              <w:br/>
              <w:t>Сертифiкат «А» № 001885 чинний до 27.12.2018 року згiдно рiшення Аудиторської Палати України №281/2 вiд 31.10.2013 року</w:t>
              <w:br/>
              <w:t>Диплом з Мiжнародної Фiнансової Звiтностi DipIFR вiд 23.12.2013 р.;</w:t>
              <w:br/>
              <w:t xml:space="preserve">Сертифiкат №831/02/2015 внутрiшнього ау-дитора контролю якостi ISO 9001:2008)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Оцiнка роботи Наглядової ради Товариства не проводила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1</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не створен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Комiтети не створен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РЕМОНТНО-БУДIВЕЛЬНЕ ПIДПРИЄМСТВО "САНIТА"</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77314</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9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12</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1</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04050, м. Київ, вул. Герцена, 10, 531-42-57</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Шалаєв Олег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убарська Вiкторiя Миколаї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РЕМОНТНО-БУДIВЕЛЬНЕ ПIДПРИЄМСТВО "САНIТА"</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77314</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6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9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3.7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6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8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0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8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11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0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11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05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Шалаєв Олег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убарська Вiкторiя Миколаївна</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РЕМОНТНО-БУДIВЕЛЬНЕ ПIДПРИЄМСТВО "САНIТА"</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77314</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5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97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69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6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7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Шалаєв Олег Володимирович</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Кубарська Вiкторiя Миколаї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РЕМОНТНО-БУДIВЕЛЬНЕ ПIДПРИЄМСТВО "САНIТА"</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77314</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snapToGrid w:val="false"/>
              <w:jc w:val="center"/>
              <w:rPr>
                <w:b/>
                <w:b/>
                <w:bCs/>
                <w:color w:val="000000"/>
              </w:rPr>
            </w:pPr>
            <w:r>
              <w:rPr>
                <w:b/>
                <w:bCs/>
                <w:color w:val="000000"/>
              </w:rPr>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snapToGrid w:val="false"/>
              <w:jc w:val="center"/>
              <w:rPr>
                <w:b/>
                <w:b/>
                <w:bCs/>
                <w:color w:val="000000"/>
              </w:rPr>
            </w:pPr>
            <w:r>
              <w:rPr>
                <w:b/>
                <w:bCs/>
                <w:color w:val="000000"/>
              </w:rPr>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РЕМОНТНО-БУДIВЕЛЬНЕ ПIДПРИЄМСТВО "САНIТА"</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77314</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6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45</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7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45</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6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6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Шалаєв Олег Володимирович</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Кубарська Вiкторiя Миколаївна</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Публiчне акцiонерне товариство «Ремонтно-будiвельне пiдприємство «Санiта»</w:t>
        <w:br/>
        <w:t xml:space="preserve">ПРИМIТКИ ДО РIЧНОЇ ФIНАНСОВОЇ ЗВIТНОСТI ЗА 2016 РIК. </w:t>
        <w:br/>
        <w:t>1. Iнформацiя про компанiю з управлiння активами</w:t>
        <w:br/>
        <w:t xml:space="preserve">ПАТ «РБП «Санiта» (надалi також - Товариство) (код ЄДРПОУ 03377314). </w:t>
        <w:br/>
        <w:t>№ з/п Вiдомостi Данi</w:t>
        <w:br/>
        <w:t>1. Повне найменування Публiчне акцiонерне товариство «Ремонтно-будiвне пiдприємство «Санiта»</w:t>
        <w:br/>
        <w:t>2. Код за ЄДРПОУ 03377314</w:t>
        <w:br/>
        <w:t>3. Мiсцезнаходження м. Київ, вул. Герцена, 10</w:t>
        <w:br/>
        <w:t>4. Збори засновникiв (учасникiв) 23.06.2016</w:t>
        <w:br/>
        <w:t>5. Дата державної реєстрацiї 24.07.1995</w:t>
        <w:br/>
        <w:t>6. Основнi види дiяльностi (за КВЕД)</w:t>
        <w:br/>
        <w:t>- Виготовлення виробiв iз бетону для будiвництва;</w:t>
        <w:br/>
        <w:t>- Iншi спецiалiзованi будiвельнi роботи, н. в. i. у.;</w:t>
        <w:br/>
        <w:t>- Надання в оренду й експлуатацiю власного чи орендованого нерухомого майна;</w:t>
        <w:br/>
        <w:t>- Ремонт i технiчне обслуговування машин i устаткування промислового призначення;</w:t>
        <w:br/>
        <w:t>- Ремонт i технiчне обслуговування електричного устаткування;</w:t>
        <w:br/>
        <w:t>- Будiвництво житлових i нежитлових будiвель (основний)</w:t>
        <w:br/>
        <w:t>7. Кiлькiсть працiвникiв 11</w:t>
        <w:br/>
        <w:t>8. Перелiк учасникiв, якi є власниками 5% i бiльше часток на дату складання аудиторського висновку iз зазначенням фактичної кiлькостi цього розмiру Шалаєв Володимир Миколайович - 41,97%;</w:t>
        <w:br/>
        <w:t>Петренко Iгор Миколайович - 23,12%;</w:t>
        <w:br/>
        <w:t>Шалаєв Олег Володимирович - 13,92%.</w:t>
        <w:br/>
        <w:t>Данi про структуру власного капiталу, з урахуванням даних на початок перiоду, якi вiдображенi в регiстрах облiку спiвставленнi з даними вiдображеними в балансi та звiтi про фiнансовi результати.</w:t>
        <w:br/>
        <w:t>Розмiр Статутного капiталу Товариства повнiстю вiдповiдає установчим документам Товариства.</w:t>
        <w:br/>
        <w:t>Для забезпечення дiяльностi Товариства за рахунок вкладiв Засновникiв власними грошовими коштами створюється статутний капiтал Товариства у розмiрi 78271,80 (сiмдесят вiсiм тисяч двiстi сiмдесят одна ) гривня 80 копiйок.</w:t>
        <w:br/>
        <w:t>Засновники Товариства мають такi розмiри часток та вкладiв у статутному капiталi.</w:t>
        <w:br/>
        <w:t>2. Загальна основа формування фiнансової звiтностi</w:t>
        <w:br/>
        <w:t>2.1. Достовiрне подання та вiдповiднiсть МСФЗ</w:t>
        <w:br/>
        <w:t xml:space="preserve">Фiнансова звiтнiсть Товариства є фiнансовою звiтнiстю загального призначення, яка сформована з метою достовiрно подання фiнансового стану, фiнансових результатiв дiяльностi та грошових потокiв Товариства для задоволення iнформацiйних потреб широкого кола користувачiв при прийняттi ними економiчних рiшень. </w:t>
        <w:br/>
        <w:t>Концептуальною основою рiчної фiнансової звiтностi Товариства є Мiжнароднi стандарти фiнансової звiтностi (МСФЗ), включаючи Мiжнароднi стандарти бухгалтерського облiку (МСБО) та Тлумачення (КТМФЗ, ПКТ), виданi Радою з Мiжнародних стандартiв бухгалтерського облiку (РМСБО), в редакцiї чиннiй на 01 сiчня 2016 року, що офiцiйно оприлюдненнi на веб-сайтi Мiнiстерства фiнансiв України.</w:t>
        <w:br/>
        <w:t>Пiдготовлена Товариством фiнансова звiтнiсть чiтко та без будь-яких застережень вiдповiдає всiм вимогам чинних МСФЗ з врахуванням змiн, внесених РМСБО станом на 01 сiчня 2016 року, дотримання яких забезпечує достовiрне подання iнформацiї в фiнансовiй звiтностi, а саме, доречної, достовiрної, зiставної та зрозумiлої iнформацiї.</w:t>
        <w:br/>
        <w:t>При формуваннi фiнансової звiтностi Товариство керувалося також вимогами нацiональних законодавчих та нормативних актiв щодо органiзацiї i ведення бухгалтерського облiку та складання фiнансової звiтностi в Українi, якi не мають протирiч вимогам МСФЗ.</w:t>
        <w:br/>
        <w:t>2.2. МСФЗ, якi прийнятi, але ще не набули чинностi</w:t>
        <w:br/>
        <w:t>В складi МСФЗ, офiцiйно наведених на веб-сайтi Мiнiстерства фiнансiв України, оприлюднено МСФЗ 9 «Фiнансовi iнструменти», який набуває чинностi 01.01.2018 року.</w:t>
        <w:br/>
        <w:t xml:space="preserve">Зважаючи на те, що застосування вищезазначених МСФЗ ранiше дати набрання чинностi є добровiльним та дозволено за рiшенням суб’єкта господарювання, керiвництвом Товариства прийнято рiшення про не застосування МСФЗ 9 «Фiнансовi iнструменти» за перiод, що закiнчується 31.12.2016 року. </w:t>
        <w:br/>
        <w:t>2.3. Валюта подання звiтностi та функцiональна валюта, ступiнь округлення</w:t>
        <w:br/>
        <w:t>Валюта подання звiтностi вiдповiдає функцiональнiй валютi, якою є нацiональна валюта України – гривня, складена у тисячах гривень, округлених до цiлих тисяч.</w:t>
        <w:br/>
        <w:t>2.4. Припущення про безперервнiсть дiяльностi</w:t>
        <w:br/>
        <w:t>Фiнансова звiтнiсть Товариства пiдготовлена виходячи з припущення безперервностi дiяльностi, вiдповiдно до якого реалiзацiя активiв i погашення зобов’язань вiдбувається в ходi звичайної дiяльностi. Фiнансова звiтнiсть не включає коригування, якi необхiдно було б провести в тому випадку, якби Товариство не могло продовжити подальше здiйснення фiнансово-господарської дiяльностi вiдповiдно до принципiв безперервностi дiяльностi.</w:t>
        <w:br/>
        <w:t>2.5. Рiшення про затвердження фiнансової звiтностi</w:t>
        <w:br/>
        <w:t>Фiнансова звiтнiсть Товариства затверджена до випуску (з метою оприлюднення) керiвником Товариства 20 лютого 2017 року. Нi учасники Товариства, нi iншi особи не мають права вносити змiни до цiєї фiнансової звiтностi пiсля її затвердження до випуску.</w:t>
        <w:br/>
        <w:t>2.6. Звiтний перiод фiнансової звiтностi</w:t>
        <w:br/>
        <w:t>Звiтним перiодом, за який формується фiнансова звiтнiсть, вважається перiод з 01.01.2016 по 31.12.2016 року.</w:t>
      </w:r>
    </w:p>
    <w:p>
      <w:pPr>
        <w:pStyle w:val="Heading4"/>
        <w:rPr>
          <w:color w:val="000000"/>
        </w:rPr>
      </w:pPr>
      <w:r>
        <w:rPr>
          <w:color w:val="000000"/>
        </w:rPr>
        <w:t>Продовження тексту приміток</w:t>
      </w:r>
    </w:p>
    <w:p>
      <w:pPr>
        <w:pStyle w:val="Normal"/>
        <w:rPr>
          <w:color w:val="000000"/>
        </w:rPr>
      </w:pPr>
      <w:r>
        <w:rPr>
          <w:color w:val="000000"/>
        </w:rPr>
        <w:t>3. Суттєвi положення облiкової полiтики</w:t>
        <w:br/>
        <w:t>3.1. Загальнi положення щодо облiкових полiтик</w:t>
        <w:br/>
        <w:t>3.1.1. Основа оцiнки, застосована при складаннi фiнансової звiтностi .</w:t>
        <w:br/>
        <w:t>Ця фiнансова звiтнiсть пiдготовлена на основi справедливої вартостi, та оцiнки за справедливою вартiстю окремих фiнансових iнструментiв вiдповiдно до МСФЗ 9 «Фiнансовi iнструменти» з використанням методiв оцiнки фiнансових iнструментiв, дозволених МСФЗ 13 «Оцiнки за справедливою вартiстю» не використовується.</w:t>
        <w:br/>
        <w:t>3.1.2. Основа формування облiкових полiтик</w:t>
        <w:br/>
        <w:t>Облiковi полiтики - конкретнi принципи, основи, домовленостi, правила та практика, застосованi суб'єктом господарювання при складаннi та поданнi фiнансової звiтностi. МСФЗ наводить облiковi полiтики, якi, за висновком РМСБО, дають змогу скласти таку фiнансову звiтнiсть, яка мiститиме доречну та достовiрну iнформацiю про операцiї, iншi подiї та умови, до яких вони застосовуються. Такi полiтики не слiд застосовувати, якщо вплив їх застосування є несуттєвим.</w:t>
        <w:br/>
        <w:t xml:space="preserve">Облiкова полiтика Товариства розроблена та затверджена керiвництвом Товариства вiдповiдно до вимог МСБО 8 «Облiковi полiтики, змiни в облiкових оцiнках та помилки» та iнших чинних МСФЗ, </w:t>
        <w:br/>
        <w:t>3.1.3. Iнформацiя про змiни в облiкових полiтиках</w:t>
        <w:br/>
        <w:t>Товариство обирає та застосовує свої облiковi полiтики послiдовно для подiбних операцiї, iнших подiй або умов, якщо МСФЗ конкретно не вимагає або не дозволяє визначення категорiї статей, для яких iншi полiтики можуть бути доречними.</w:t>
        <w:br/>
        <w:t>Товариство не застосовувало змiни в облiкових полiтиках в 2016 роцi.</w:t>
        <w:br/>
        <w:t>3.1.4. Форма та назви фiнансових звiтiв</w:t>
        <w:br/>
        <w:t>Перелiк та назви форм фiнансової звiтностi Товариства вiдповiдають вимогам, встановленим НП(С)БО 1 «Загальнi вимоги до фiнансової звiтностi».</w:t>
        <w:br/>
        <w:t>3.1.5. Методи подання iнформацiї у фiнансових звiтах</w:t>
        <w:br/>
        <w:t xml:space="preserve">Згiдно НП(С)БО 1 Звiт про сукупний дохiд передбачає подання витрат, визнаних у прибутку або збитку, за класифiкацiєю, основаною на методi "функцiї витрат" або "собiвартостi реалiзацiї", згiдно з яким витрати класифiкують вiдповiдно до їх функцiй як частини собiвартостi чи, наприклад, витрат на збут або адмiнiстративну дiяльнiсть. </w:t>
        <w:br/>
        <w:t>Представлення грошових потокiв вiд операцiйної дiяльностi у Звiтi про рух грошових коштiв здiйснюється iз застосуванням прямого методу, згiдно з яким розкривається iнформацiя про основнi класи надходжень грошових коштiв чи виплат грошових коштiв. Iнформацiя про основнi види грошових надходжень та грошових виплат формується на пiдставi облiкових записiв Товариства.</w:t>
        <w:br/>
        <w:t>3.2. Облiковi полiтики щодо фiнансових iнструментiв</w:t>
        <w:br/>
        <w:t>3.2.1. Визнання та оцiнка фiнансових iнструментiв</w:t>
        <w:br/>
        <w:t xml:space="preserve">Товариство не використовує облiкову полiтику щодо фiнансових iнструментiв. </w:t>
        <w:br/>
        <w:t>3.2.2. Грошовi кошти та їхнi еквiваленти</w:t>
        <w:br/>
        <w:t xml:space="preserve">Грошовi кошти складаються з готiвки в касi, коштiв на поточних рахунках у банках, </w:t>
        <w:br/>
        <w:t>Еквiваленти грошових коштiв – це короткостроковi, високолiквiднi iнвестицiї, якi вiльно конвертуються у вiдомi суми грошових коштiв i яким притаманний незначний ризик змiни вартостi. Iнвестицiя визначається зазвичай як еквiвалент грошових коштiв тiльки в разi короткого строку погашення, наприклад, протягом не бiльше нiж три мiсяцi з дати придбання.</w:t>
        <w:br/>
        <w:t xml:space="preserve">Грошовi кошти та їх еквiваленти можуть утримуватися, а операцiї з ними проводитися в нацiональнiй валютi та iноземнiй валютi. </w:t>
        <w:br/>
        <w:t>Грошовi кошти та їх еквiваленти визнаються за умови вiдповiдностi критерiям визнання активами.</w:t>
        <w:br/>
        <w:t>Первiсна та подальша оцiнка грошових коштiв та їх еквiвалентiв здiйснюється за справедливою вартiстю, яка дорiвнює їх номiнальнiй вартостi.</w:t>
        <w:br/>
        <w:t>У разi обмеження права використання коштiв на поточних рахунках в у банках (наприклад, у випадку призначення НБУ в банкiвськiй установi тимчасової адмiнiстрацiї) цi активи можуть бути класифiкованi у складi не поточних активiв. У випадку прийняття НБУ рiшення про лiквiдацiю банкiвської установи та вiдсутностi ймовiрностi повернення грошових коштiв, визнання їх як активу припиняється i їх вартiсть вiдображається у складi збиткiв звiтного перiоду.</w:t>
        <w:br/>
        <w:t>3.2.3. Дебiторська заборгованiсть</w:t>
        <w:br/>
        <w:t>Дебiторська заборгованiсть – це фiнансовий актив, який являє собою контрактне право отримати грошовi кошти або iнший фiнансовий актив вiд iншого суб’єкта господарювання.</w:t>
        <w:br/>
        <w:t xml:space="preserve">Дебiторська заборгованiсть визнається у звiтi про фiнансовий стан тодi i лише тодi, коли Товариство стає стороною контрактних вiдношень щодо цього iнструменту. </w:t>
        <w:br/>
        <w:t xml:space="preserve">Дебiторська заборгованiсть залежно вiд строку їх погашення на кожну балансову дату подiляється на: </w:t>
        <w:br/>
        <w:t xml:space="preserve">• поточну (строком погашення до 12 мiсяцiв зi звiтної дати, чи строком погашення бiльше 12 мiсяцiв, якщо у товариства є намiри погасити її протягом 12 мiсяцiв); </w:t>
        <w:br/>
        <w:t>• довгострокову (строком погашення бiльше 12 мiсяцiв вiд звiтної дати).</w:t>
        <w:br/>
        <w:t>Первiсна та подальша оцiнка поточної дебiторської заборгованостi здiйснюється за справедливою вартiстю, яка дорiвнює вартостi погашення, тобто сумi очiкуваних контрактних грошових потокiв на дату оцiнки.</w:t>
        <w:br/>
        <w:t xml:space="preserve">Пiсля первiсного визнання подальша оцiнка довгострокової дебiторської заборгованостi здiйснюється за амортизованою собiвартiстю iз застосуванням методу ефективного вiдсотка. </w:t>
        <w:br/>
        <w:t>Якщо є об'єктивне свiдчення того, що вiдбувся збиток вiд зменшення корисностi, балансова вартiсть активу зменшується на суму таких збиткiв iз застосуванням рахунку резервiв.</w:t>
        <w:br/>
        <w:t>Резерв на покриття збиткiв вiд зменшення корисностi визначається як рiзниця мiж балансовою вартiстю та теперiшньою вартiстю очiкуваних майбутнiх грошових потокiв. Визначення суми резерву на покриття збиткiв вiд зменшення корисностi вiдбувається на основi аналiзу дебiторiв та вiдображає суму, яка, на думку керiвництва, достатня для покриття понесених збиткiв. Для фiнансових активiв, якi є iстотними, резерви створюються на основi iндивiдуальної оцiнки окремих дебiторiв, для фiнансових активiв, суми яких iндивiдуально не є iстотними - на основi групової оцiнки. Фактори, якi Товариство розглядає при визначеннi того, чи є у нього об'єктивнi свiдчення наявностi збиткiв вiд зменшення корисностi, включають iнформацiю про тенденцiї непогашення заборгованостi у строк, лiквiднiсть, платоспроможнiсть боржника. Для групи дебiторiв такими факторами є негативнi змiни у станi платежiв позичальникiв у групi, таких як збiльшення кiлькостi прострочених платежiв; негативнi економiчнi умови у галузi або географiчному регiонi.</w:t>
        <w:br/>
        <w:t>Сума збиткiв визнається у прибутку чи збитку. Якщо в наступному перiодi сума збитку вiд зменшення корисностi зменшується i це зменшення може бути об'єктивно пов'язаним з подiєю, яка вiдбувається пiсля визнання зменшення корисностi, то попередньо визнаний збиток вiд зменшення корисностi сторнується за рахунок коригування резервiв. Сума сторнування визнається у прибутку чи збитку. У разi неможливостi повернення дебiторської заборгованостi вона списується за рахунок створеного резерву на покриття збиткiв вiд зменшення корисностi.</w:t>
        <w:br/>
        <w:t>Дебiторська заборгованiсть може бути нескасовно призначена як така, що оцiнюється за справедливою вартiстю з вiдображенням результату переоцiнки у прибутку або збитку, якщо таке призначення усуває або значно зменшує невiдповiднiсть оцiнки чи визнання (яку iнколи називають «неузгодженiстю облiку»), що iнакше виникне внаслiдок оцiнювання активiв або зобов’язань чи визнання прибуткiв або збиткiв за ними на рiзних пiдставах.</w:t>
        <w:br/>
        <w:t>Подальша оцiнка дебiторської заборгованостi здiйснюється за справедливою вартiстю, яка дорiвнює вартостi погашення, тобто сумi очiкуваних контрактних грошових потокiв на дату оцiнки.</w:t>
        <w:br/>
        <w:t>У разi змiн справедливої вартостi дебiторської заборгованостi, що мають мiсце на звiтну дату, такi змiни визнаються у прибутку (збитку) звiтного перiоду.</w:t>
        <w:br/>
        <w:t>3.2.4. Зобов’язання. Кредиторська заборгованiсть</w:t>
        <w:br/>
        <w:t>Зобов’язання - заборгованiсть Товариства, що виникла в результатi минулих подiй, погашення якої призведе до зменшення ресурсiв Товариства, якi втiлюють у собi економiчнi вигоди.</w:t>
        <w:br/>
        <w:t>Кредиторська заборгованiсть залежно вiд строку її погашення на кожну балансову дату подiляють на:</w:t>
        <w:br/>
        <w:t>• поточну (строком погашення до 12 мiсяцiв зi звiтної дати, або строком погашення бiльше 12 мiсяцiв, якщо у Товариства є намiри погасити її протягом 12 мiсяцiв);</w:t>
        <w:br/>
        <w:t>• довгострокову (строком погашення бiльше 12 мiсяцiв вiд звiтної дати)</w:t>
        <w:br/>
        <w:t>Поточнi зобов’язання визнаються за умови вiдповiдностi визначенню i критерiям визнання зобов’язань.</w:t>
        <w:br/>
        <w:t>Первiсна та подальша оцiнка поточних зобов’язань здiйснюється за вартiстю погашення.</w:t>
        <w:br/>
        <w:t>3.2.5. Фiнансовi активи, що оцiнюються за справедливою вартiстю.</w:t>
        <w:br/>
        <w:t xml:space="preserve">Товариство фiнансових активiв не має. </w:t>
        <w:br/>
        <w:t xml:space="preserve">3.3. Облiковi полiтики щодо основних засобiв </w:t>
        <w:br/>
        <w:t>3.3.1. Визнання та оцiнка основних засобiв</w:t>
        <w:br/>
        <w:t>Товариство визнає матерiальний об'єкт основним засобом, якщо вiн утримується з метою використання їх у процесi своєї дiяльностi, надання послуг, або для здiйснення адмiнiстративних i соцiально-культурних функцiй, очiкуваний строк корисного використання (експлуатацiї) яких бiльше одного року та вартiсть яких бiльше 6 000 грн.</w:t>
        <w:br/>
        <w:t>Первiсно Товариство оцiнює основнi засоби за собiвартiстю. У подальшому основнi засоби оцiнюються за їх собiвартiстю мiнус будь-яка накопичена амортизацiя та будь-якi накопиченi збитки вiд зменшення корисностi. Сума накопиченої амортизацiї на дату переоцiнки виключається з валової балансової вартостi активу та чистої суми, перерахованої до переоцiненої суми активу. Дооцiнка, яка входить до складу власного капiталу, переноситься до нерозподiленого прибутку, коли припиняється визнання вiдповiдного активу.</w:t>
        <w:br/>
        <w:t>3.3.2. Подальшi витрати.</w:t>
        <w:br/>
        <w:t>Товариство не визнає в балансовiй вартостi об'єкта основних засобiв витрати на щоденне обслуговування, ремонт та технiчне обслуговування об'єкта. Цi витрати включаються до складу операцiйних витрат товариства. В балансовiй вартостi об'єкта основних засобiв визнаються такi подальшi витрати, якi задовольняють критерiям визнання активу.</w:t>
        <w:br/>
        <w:t>3.3.3. Амортизацiя основних засобiв.</w:t>
        <w:br/>
        <w:t>Амортизацiя основних засобiв розраховується прямолiнiйним методом згiдно iз строками корисної експлуатацiї, зокрема:</w:t>
        <w:br/>
        <w:t>- комп’ютерне обладнання – 3 роки;</w:t>
        <w:br/>
        <w:t>- меблi та приладдя – 5 рокiв;</w:t>
        <w:br/>
        <w:t>- iнструменти та прибори – 4 роки;</w:t>
        <w:br/>
        <w:t>- iншi основнi засоби – 4 рокiв;</w:t>
        <w:br/>
        <w:t>Капiтальнi вкладення в орендованi примiщення амортизуються протягом термiну їх корисного використання. Амортизацiю активу починають, коли вiн стає придатним для використання. Амортизацiю активу припиняють на одну з двох дат, яка вiдбувається ранiше: на дату, з якої актив класифiкують як утримуваний для продажу, або на дату, з якої припиняють визнання активу.</w:t>
        <w:br/>
        <w:t>3.3. Облiковi полiтики щодо оренди</w:t>
        <w:br/>
        <w:t>Оренда активiв, за якою ризики та винагороди, пов'язанi з правом власностi на актив, фактично залишаються в орендодавця, класифiкується як операцiйна оренда. Оренднi платежi за угодою про операцiйну оренду визнаються як витрати на прямолiнiйнiй основi протягом строку оренди. Затрати, включаючи амортизацiю, понесенi вiд оренди, визнаються як витрати.</w:t>
        <w:br/>
        <w:t>3.4. Облiковi полiтики щодо податку на прибуток</w:t>
        <w:br/>
        <w:t>Витрати з податку на прибуток являють собою суму витрат з поточного та вiдстроченого податкiв. Поточний податок визначається як сума податкiв на прибуток, що пiдлягають сплатi (вiдшкодуванню) щодо оподаткованого прибутку (збитку) за звiтний перiод. Поточнi витрати Товариства за податками розраховуються з використанням податкових ставок, чинних на дату балансу. Тимчасовi рiзницi мiж балансовою вартiстю активу чи зобов’язання в балансi та їх податковою базою товариство не використовує.</w:t>
        <w:br/>
        <w:t xml:space="preserve">3.5. Облiковi полiтики щодо iнших активiв та зобов’язань </w:t>
        <w:br/>
        <w:t>3.5.1. Забезпечення</w:t>
        <w:br/>
        <w:t>Забезпечення визнаються, коли Товариство має теперiшню заборгованiсть (юридичну або конструктивну) внаслiдок минулої подiї, iснує ймовiрнiсть (тобто бiльше можливо, нiж неможливо), що погашення зобов'язання вимагатиме вибуття ресурсiв, котрi втiлюють у собi економiчнi вигоди, i можна достовiрно оцiнити суму зобов'язання.</w:t>
        <w:br/>
        <w:t>3.5.2. Виплати працiвникам</w:t>
        <w:br/>
        <w:t>Товариство визнає короткостроковi виплати працiвникам як витрати та як зобов'язання пiсля вирахування будь-якої вже сплаченої суми. Товариство визнає очiкувану вартiсть короткострокових виплат працiвникам за вiдсутнiсть як забезпечення вiдпусток - пiд час надання працiвниками послуг, якi збiльшують їхнi права на майбутнi виплати вiдпускних.</w:t>
        <w:br/>
        <w:t>3.5.3. Пенсiйнi зобов'язання</w:t>
        <w:br/>
        <w:t>Вiдповiдно до українського законодавства, Товариство утримує внески iз заробiтної плати працiвникiв до Пенсiйного фонду. Поточнi внески розраховуються як процентнi вiдрахування iз поточних нарахувань заробiтної платнi, такi витрати вiдображаються у перiодi, в якому були наданi працiвниками послуги, що надають їм право на одержання внескiв, та зароблена вiдповiдна заробiтна платня. Товариство не має додаткових недержаних пенсiйних програм з визначеними внесками, яка передбачає внески вiд роботодавця.</w:t>
      </w:r>
    </w:p>
    <w:p>
      <w:pPr>
        <w:pStyle w:val="Heading4"/>
        <w:rPr>
          <w:color w:val="000000"/>
        </w:rPr>
      </w:pPr>
      <w:r>
        <w:rPr>
          <w:color w:val="000000"/>
        </w:rPr>
        <w:t>Продовження тексту приміток</w:t>
      </w:r>
    </w:p>
    <w:p>
      <w:pPr>
        <w:pStyle w:val="Normal"/>
        <w:rPr>
          <w:color w:val="000000"/>
        </w:rPr>
      </w:pPr>
      <w:r>
        <w:rPr>
          <w:color w:val="000000"/>
        </w:rPr>
        <w:t>3.7. Iншi застосованi облiковi полiтики, що є доречними для розумiння фiнансової звiтностi</w:t>
        <w:br/>
        <w:t>3.7.1 Доходи та витрати</w:t>
        <w:br/>
        <w:t>Доходи та витрати визнаються за методом нарахування.</w:t>
        <w:br/>
        <w:t>Дохiд вiд надання послуг вiдображається в момент виникнення незалежно вiд дати надходження коштiв i визначається, виходячи iз ступеня завершеностi операцiї з надання послуг на дату балансу.</w:t>
        <w:br/>
        <w:t xml:space="preserve">Основним видом доходу Товариства є дохiд, отриманий вiд статутної дiяльностi – iнформацiйно-консультацiйнi послуги, оброблення даних, розмiщення iнформацiї на веб-узлах, дослiдження кон’юктури ринку, продаж та переформатування програмного комплексу «Погосподарський облiк» </w:t>
        <w:br/>
        <w:t>Вiдсотки банкiв за розмiщення коштiв на поточних рахунках Товариства вiдносяться до складу фiнансових доходiв.</w:t>
        <w:br/>
        <w:t>Дохiд визнається за принципом нарахування, незалежно вiд дати надходження коштiв i оцiнюється за справедливою вартiстю компенсацiї, яка була отримана або пiдлягає отриманню на дату балансу.</w:t>
        <w:br/>
        <w:t>.Для прийняття ефективних управлiнських рiшень Товариство веде облiк витрат за їх функцiональним призначенням та видiляє за економiчними елементами.</w:t>
        <w:br/>
        <w:t>За економiчними елементами витрати подiляються на адмiнiстративнi витрати, витрати на оплату працi, вiдрахування на соцiальнi заходи, амортизацiя, iншi операцiйнi витрати.</w:t>
        <w:br/>
        <w:t xml:space="preserve">До складу матерiальних витрат вiдносяться витрати, що пов’язанi виключно з використанням товарно-матерiальних цiнностей. </w:t>
        <w:br/>
        <w:t>3.7.2. Операцiї з iноземною валютою</w:t>
        <w:br/>
        <w:t xml:space="preserve">Операцiї в iноземнiй валютi облiковуються в українських гривнях за офiцiйним курсом обмiну Нацiонального банку України на дату проведення операцiй. </w:t>
        <w:br/>
        <w:t>4. Основнi припущення, оцiнки та судження</w:t>
        <w:br/>
        <w:t>При пiдготовцi фiнансової звiтностi Товариство здiйснює оцiнки та припущення, якi мають вплив на елементи фiнансової звiтностi, ґрунтуючись на МСФЗ, МСБО та тлумаченнях, розроблених Комiтетом з тлумачень мiжнародної фiнансової звiтностi. Оцiнки та судження базуються на попередньому досвiдi та iнших факторах, що за iснуючих обставин вважаються обґрунтованими i за результатами яких приймаються судження щодо балансової вартостi активiв та зобов’язань. Хоча цi розрахунки базуються на наявнiй у керiвництва Товариства iнформацiї про поточнi подiї, фактичнi результати можуть зрештою вiдрiзнятися вiд цих розрахункiв. Областi, де такi судження є особливо важливими, областi, що характеризуються високим рiвнем складностi, та областi, в яких припущення й розрахунки мають велике значення для пiдготовки фiнансової звiтностi за МСФЗ, наведенi нижче.</w:t>
        <w:br/>
        <w:t>4.1. Судження щодо операцiй, подiй або умов за вiдсутностi конкретних МСФЗ</w:t>
        <w:br/>
        <w:t>Якщо немає МСФЗ, який конкретно застосовується до операцiї, iншої подiї або умови, керiвництво Товариства застосовує судження пiд час розроблення та застосування облiкової полiтики, щоб iнформацiя була доречною для потреб користувачiв для прийняття економiчних рiшень та достовiрною, у тому значеннi, що фiнансова звiтнiсть:</w:t>
        <w:br/>
        <w:t>• подає достовiрно фiнансовий стан, фiнансовi результати дiяльностi та грошовi потоки Товариства;</w:t>
        <w:br/>
        <w:t>• вiдображає економiчну сутнiсть операцiй, iнших подiй або умов, а не лише юридичну форму;</w:t>
        <w:br/>
        <w:t>• є нейтральною, тобто вiльною вiд упереджень;</w:t>
        <w:br/>
        <w:t>• є повною в усiх суттєвих аспектах.</w:t>
        <w:br/>
        <w:t>Пiд час здiйснення судження керiвництво Товариства посилається на прийнятнiсть наведених далi джерел та враховує їх у низхiдному порядку:</w:t>
        <w:br/>
        <w:t>а) вимоги в МСФЗ, у яких iдеться про подiбнi та пов’язанi з ними питання;</w:t>
        <w:br/>
        <w:t>б) визначення, критерiї визнання та концепцiї оцiнки активiв, зобов’язань, доходiв та витрат у Концептуальнiй основi фiнансової звiтностi.</w:t>
        <w:br/>
        <w:t>Пiд час здiйснення судження керiвництво Товариства враховує найостаннiшi положення iнших органiв, що розробляють та затверджують стандарти, якi застосовують подiбну концептуальну основу для розроблення стандартiв, iншу професiйну лiтературу з облiку та прийнятi галузевi практики, тiєю мiрою, якою вони не суперечать вищезазначеним джерелам.</w:t>
        <w:br/>
        <w:t>Операцiї, що не регламентованi МСФЗ вiдсутнi.</w:t>
        <w:br/>
        <w:t>4.2. Судження щодо справедливої вартостi активiв Товариства</w:t>
        <w:br/>
        <w:t>Справедлива вартiсть iнвестицiй, що активно обертаються на органiзованих фiнансових ринках, розраховується на основi поточної ринкової вартостi на момент закриття торгiв на звiтну дату. В iнших випадках оцiнка справедливої вартостi ґрунтується на судженнях щодо передбачуваних майбутнiх грошових потокiв, iснуючої економiчної ситуацiї, ризикiв, властивих рiзним фiнансовим iнструментам, та iнших факторiв з врахуванням вимог МСФЗ 13 «Оцiнка справедливої вартостi».</w:t>
        <w:br/>
        <w:t>4.3. Судження щодо виявлення ознак знецiнення активiв</w:t>
        <w:br/>
        <w:t>На кожну звiтну дату Товариство проводить аналiз дебiторської заборгованостi, iншої дебiторської заборгованостi та iнших фiнансових активiв на предмет наявностi ознак їх знецiнення. Збиток вiд знецiнення визнається виходячи з власного професiйного судження керiвництва за наявностi об’єктивних даних, що свiдчать про зменшення передбачуваних майбутнiх грошових потокiв за даним активом у результатi однiєї або кiлькох подiй, що вiдбулися пiсля визнання фiнансового активу.</w:t>
        <w:br/>
        <w:t xml:space="preserve">При наявностi об'єктивних свiдчень того, що первiсна вартiсть фiнансових iнвестицiй не може бути вiдшкодованою, iнвестицiя вважається знецiненою. Кошти в банках, в яких розпочато процедуру лiквiдацiї, перекласифiковуются до складу дебiторської заборгованостi та визнається знецiнення, шляхом формування резерву сумнiвних боргiв. </w:t>
        <w:br/>
        <w:t>Ознаками зменшення корисносте також є наявнiсть негативної фiнансової, а також не фiнансової iнформацiї про дiяльнiсть емiтента, яка б свiдчила про необґрунтованiсть попереднiх очiкувань стосовно компенсацiйної вартостi придбаного активу.</w:t>
        <w:br/>
        <w:t>5. Розкриття iнформацiї, що пiдтверджує статтi поданi у фiнансових звiтах</w:t>
        <w:br/>
        <w:t>5.1. Основнi засоби</w:t>
        <w:br/>
        <w:t xml:space="preserve">Станом на 31 грудня 2016 року основнi засоби представленi у виглядi </w:t>
        <w:br/>
        <w:t>Будинки та споруди – 520 тис. грн.</w:t>
        <w:br/>
        <w:t>Машини та обладнання – 84 тис. грн.</w:t>
        <w:br/>
        <w:t>Машини ,прилади та iнвентар – 36 тис. грн.</w:t>
        <w:br/>
        <w:t>Накопичена амортизацiя 42 тис. грн.</w:t>
        <w:br/>
        <w:t>5.2. Поточнi фiнансовi iнвестицiї, що оцiнюються за справедливою вартiстю</w:t>
        <w:br/>
        <w:t>Станом на 31.12.2016 року поточних фiнансових iнвестицiй немає.</w:t>
        <w:br/>
        <w:t>5.3. Дебiторська заборгованiсть за розрахунками</w:t>
        <w:br/>
        <w:t>код рядка Баланса 31.12.2016 (тис. грн.)</w:t>
        <w:br/>
        <w:t>Дебiторська заборгованiсть за розрахунками з бюджетом 1130 0,00</w:t>
        <w:br/>
        <w:t>Iнша поточна дебiторська заборгованiсть 1155 950,3</w:t>
        <w:br/>
        <w:t xml:space="preserve">Дебiторська заборгованiсть являє собою поточну дебiторську заборгованiсть у виглядi заборгованостi за обробку статистичних даних , iнформацiйно-консультацiйнi послуги. </w:t>
        <w:br/>
        <w:t>Прострочена дебiторська заборгованiсть вiдсутня.</w:t>
        <w:br/>
        <w:t>5.4. Грошi та їх еквiваленти</w:t>
        <w:br/>
        <w:t>31.12.2016 (грн.)</w:t>
        <w:br/>
        <w:t>Каса та рахунки в банках, в грн. 221370,45</w:t>
        <w:br/>
        <w:t>Каса та рахунки в банках, в дол. США 0,00</w:t>
        <w:br/>
        <w:t>Банкiвськi депозити, в грн. 0,00</w:t>
        <w:br/>
        <w:t>5.5. Статутний капiтал</w:t>
        <w:br/>
        <w:t xml:space="preserve">Станом на 31.12.2016 року зареєстрований та сплачений капiтал складав 78 тис. грн. </w:t>
        <w:br/>
        <w:t>5.6. Iнша кредиторська заборгованiсть</w:t>
        <w:br/>
        <w:t>31.12.2016 (тис.)</w:t>
        <w:br/>
        <w:t>Поточна кредиторська заборгованiсть 181</w:t>
        <w:br/>
        <w:t>Iншi поточнi зобов’язання 45</w:t>
        <w:br/>
        <w:t>Всього кредиторська заборгованiсть 226</w:t>
      </w:r>
    </w:p>
    <w:p>
      <w:pPr>
        <w:pStyle w:val="Heading4"/>
        <w:rPr>
          <w:color w:val="000000"/>
        </w:rPr>
      </w:pPr>
      <w:r>
        <w:rPr>
          <w:color w:val="000000"/>
        </w:rPr>
        <w:t>Продовження тексту приміток</w:t>
      </w:r>
    </w:p>
    <w:p>
      <w:pPr>
        <w:pStyle w:val="Normal"/>
        <w:rPr>
          <w:color w:val="000000"/>
        </w:rPr>
      </w:pPr>
      <w:r>
        <w:rPr>
          <w:color w:val="000000"/>
        </w:rPr>
        <w:t>7. Розкриття iншої iнформацiї</w:t>
        <w:br/>
        <w:t>7.1. Оподаткування</w:t>
        <w:br/>
        <w:t>На кiнець 2017 року прибуток Товариства склав 16 тис. гривень.</w:t>
        <w:br/>
        <w:t>7.2. Розкриття iнформацiї, що до фiнансової звiтностi в умовах iнфляцiї.</w:t>
        <w:br/>
        <w:t>Згiдно з МСБО 29 «Фiнансова звiтнiсть в умовах гiперiнфляцiї» управлiнським персоналом Товариства при пiдготовцi фiнансової звiтностi за рiк, що закiнчився 31.12.2016 р., було проведено аналiз показникiв, що характеризують економiчне середовище, яке може бути визнане гiперiнфляцiйним.</w:t>
        <w:br/>
        <w:t>Керiвництво Товариства, вважаючи що згiдно з МСБО 29 проведення перерахунку фiнансової звiтностi є питанням судження та враховуючи що рiвень iнфляцiї у 2016 роцi складає лише – 12,4%, крiм того проаналiзувавши деякi iншi критерiї, а саме зниження облiкової ставки, зниження вiдсоткових ставок за депозитами прийняло рiшення не проводити перерахунок фiнансової звiтностi за перiод, що закiнчився 31.12.2016 року.</w:t>
        <w:br/>
        <w:t>7.3. Розкриття iнформацiї про пов'язанi сторони</w:t>
        <w:br/>
        <w:t>Станом на 31.12.2016 року у Товариства немає пов’язаних осiб.</w:t>
        <w:br/>
        <w:t>За перiод з 01.01.2016 року по 31.12.2016 року управлiнський персонал отримав виплати у виглядi заробiтної плати у розмiрi 514 тис. грн.</w:t>
        <w:br/>
        <w:t>7.4. Цiлi та полiтики управлiння фiнансовими ризиками</w:t>
        <w:br/>
        <w:t>Керiвництво Товариства визнає, що дiяльнiсть Товариства пов’язана з ризиками i вартiсть чистих активiв у нестабiльному ринковому середовищi може суттєво змiнитись унаслiдок впливу суб’єктивних чинникiв та об’єктивних чинникiв, вiрогiднiсть i напрямок впливу яких заздалегiдь точно передбачити неможливо. До таких ризикiв вiднесено кредитний ризик, ринковий ризик та ризик лiквiдностi. Ринковий ризик включає вiдсотковий ризик та iнший цiновий ризик. Управлiння ризиками керiвництвом Товариства здiйснюється на основi розумiння причин виникнення ризику, кiлькiсної оцiнки його можливого впливу на вартiсть чистих активiв та застосування iнструментарiю щодо його пом’якшення.</w:t>
        <w:br/>
        <w:t>7.4.1. Кредитний ризик</w:t>
        <w:br/>
        <w:t>Кредитний ризик – ризик того, що одна сторона контракту про фiнансовий iнструмент не зможе виконати зобов’язання i це буде причиною виникнення фiнансового збитку iншої сторони. Кредитний ризик притаманний таким фiнансовим iнструментам, як поточнi та депозитнi рахунки в банках, та дебiторська заборгованiсть.</w:t>
        <w:br/>
        <w:t>Основним методом оцiнки кредитних ризикiв керiвництвом Товариства є оцiнка кредитоспроможностi контрагентiв, для чого використовуються кредитнi рейтинги та будь-яка iнша доступна iнформацiя (публiчна iнформацiя, що розкривається банками щодо звiтностi тощо) щодо їх спроможностi виконувати борговi зобов’язання. Товариство використовує наступнi методи управлiння кредитними ризиками:</w:t>
        <w:br/>
        <w:t>• лiмiти щодо боргових зобов’язань перед одним контрагентом (або асоцiйованою групою);</w:t>
        <w:br/>
        <w:t>• лiмiти щодо розмiщення депозитiв у банках з рiзними рейтингами та випадки дефолту та неповернення депозитiв протягом останнiх п’яти рокiв.</w:t>
        <w:br/>
        <w:t>Товариство не має в фiнансових активах активи, якi або були простроченi, або знецiнилися, кредитiв, як одержаних, так i наданих, в вiдповiдно будь-якi застави та iншi форми забезпечення.</w:t>
        <w:br/>
        <w:t xml:space="preserve">Усвiдомлюючи значнi ризики, пов’язанi з коливаннями вiдсоткових ставок, яке є властивим для фiнансової системи України, керiвництво Товариства контролює частку активiв, розмiщених у боргових зобов’язаннях. </w:t>
        <w:br/>
        <w:t>7.4.3. Ризик лiквiдностi</w:t>
        <w:br/>
        <w:t>Ризик лiквiдностi - ризик того, що Товариство матиме труднощi при виконаннi зобов’язань, пов’язаних iз фiнансовими зобов’язаннями, що погашаються шляхом поставки грошових коштiв або iншого фiнансового активу.</w:t>
        <w:br/>
        <w:t>Станом на 31.12.2016 року ризик лiквiдностi є не суттєвим.</w:t>
        <w:br/>
        <w:t>7.5. Управлiння капiталом</w:t>
        <w:br/>
        <w:t>Товариство здiйснює управлiння капiталом з метою досягнення наступних цiлей:</w:t>
        <w:br/>
        <w:t>- зберегти спроможнiсть Товариства продовжувати свою дiяльнiсть так, щоб воно i надалi забезпечувало дохiд для учасникiв Товариства;</w:t>
        <w:br/>
        <w:t>- забезпечити належний прибуток учасникам товариства завдяки встановленню цiн на послуги Товариства, що вiдповiдають рiвню ризику.</w:t>
        <w:br/>
        <w:t xml:space="preserve">Керiвництво Товариства здiйснює огляд структури капiталу на щорiчнiй основi. При цьому керiвництво аналiзує вартiсть капiталу та притаманнi його складовим ризики. </w:t>
        <w:br/>
        <w:t>Власний капiтал Товариства складається з:</w:t>
        <w:br/>
        <w:t>- статутний капiтал –78 тис. грн.;</w:t>
        <w:br/>
        <w:t>- прибуток – 16 тис. грн.;</w:t>
        <w:br/>
        <w:t>7.6. ПОДIЇ ПIСЛЯ ЗВIТНОГО ПЕРIОДУ (дати балансу)</w:t>
        <w:br/>
        <w:t>Подiй мiж датою фiнансової звiтностi - 31 грудня 2016 року та датою затвердження цiєї фiнансової звiтностi до випуску – 21 лютого 2017 року, якi б вплинули на її показники, не вiдбулось.</w:t>
        <w:br/>
        <w:t>В перiод мiж датою балансу i датою затвердження фiнансової звiтностi, пiдготовленої для оприлюднення, не вiдбулось суттєвих подiй, якi могли б вплинути на економiчнi рiшення користувачiв.</w:t>
        <w:br/>
        <w:t>7.7.. ЗАТВЕРДЖЕННЯ ФIНАНСОВОЇ ЗВIТНОСТI</w:t>
        <w:br/>
        <w:t>Дата затвердження фiнансових звiтiв -21 лютого 2017 року, на дану дату Керiвництво ПАТ, що має визнанi повноваження, оголошує, що вони пiдготували повний комплект фiнансових звiтiв Товариства.</w:t>
        <w:br/>
        <w:t>Директор _______________________ Шалаєв О. В.</w:t>
        <w:br/>
        <w:t xml:space="preserve">Головний бухгалтер _______________________ Кубарська В. М.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12:00Z</dcterms:created>
  <dc:creator>User</dc:creator>
  <dc:description/>
  <cp:keywords/>
  <dc:language>en-US</dc:language>
  <cp:lastModifiedBy>User</cp:lastModifiedBy>
  <dcterms:modified xsi:type="dcterms:W3CDTF">2017-04-27T16:12:00Z</dcterms:modified>
  <cp:revision>2</cp:revision>
  <dc:subject/>
  <dc:title>Титульний аркуш</dc:title>
</cp:coreProperties>
</file>